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Isaiah</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saiah was a prophet to Judah. He exercised his ministry wholly within her borders, and with a view to her correction and comfort. His burdens of the nations were uttered concerning those nations which surrounded Judah, and had harassed her. His outlook was world-wide, and inclusive of the whole purpose of God. Profoundly conscious of the purpose of God that through His people all peoples should be blessed, he saw through all the processes of judgment the ultimate blessing of the whole ea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cies of judgment fall into three circles: concerning Judah and Jerusalem (1-12), concerning the nations and the world (13-27), concerning the chosen and the world (28-35). This concerning Judah and Jerusalem is separated into two parts by the prophet's vision at the death of Uzziah. In the first five chapters, therefore, we have his messages during the reign of Uzzi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first message is of the nature of a great impeachment of the nation, in which the cause of controversy between Jehovah and His people is declared, and the necessity for judgment affirmed. The heavens and earth are summoned to hear the complaint of Jehovah, which is that notwithstanding His love and tenderness His people do not know Him. The prophet appeals to the sinning people, demanding why they will still be stricken. All their suffering is the result of their sin, and yet they rebel more and more. Again voicing the message of Jehovah, he corrects the prevalent and pernicious idea that relation to God is conditioned by external acts of worship. Sacrifices and feasts are nothing worth, and God hates them when unaccompanied by rectitud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vah now calls His people to reason with Him, and declares that the alternative issue of such reasoning is dependent on their attitude. Because of the fearful corruption of the city judgment is necessary. It will proceed to restoration in the case of those who are obedient; but to reprobation and utter destruction in the case of the transgresso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is broad statement of the case between Jehovah and His people, we have the prophet's great appeal to them. The first part constitutes a vision of the latter days, that condition toward which judgment is to proceed. The Lord's house is established at the center of the national life. His law proceeds from Zion to the peoples of the earth. and the issue is pe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evalent conditions are seen in the light of that latter day, and the prophet appeals to the people to walk in that light. In burning words he describes these evil conditions. The people have become contaminated with the surrounding nations. They are wealthy, and prosperous in all material things. They are steeped in idolatry, and consequently human life, both low and high, is degraded. In order to realize the vision of the latter days, Jehovah will visit His people in judgment. His terror is described in itself and in its operation. As He goes forth in judgment men of all classes are subdued and bend before Him, and the wholesale destruction of idols follows. This description of prevalent corruption and judgment ends with another appeal that it cea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now deals with judgment in greater detail, and shows how it will proceed against the rulers and against the women. The judgment in the case of the rulers is to be the destruction of true government and the substitution of incompetent administration, with chaos necessarily resulting. The reason for this, so far as the people are concerned, is the open sin into which they have been led by evil rulers. So far as Jehovah is concerned, He has the cause of the people in His heart, and is against all oppress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ll human history there has been a close connection between corrupt rulers and frivolous and polluted womanhood. Fierce is the prophet's denunciation of such. Their wantonness and their luxury are to be ended. They are to be visited by physical diction, and the sweeping out of all the things associated with their corrupt and luxurious life, and by the death of m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peal ends with another description of the days following the judgment. They are to be characterized by material prosperity issuing from moral purity, and by the mighty protection of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the thought of judgment, and the necessity for it still in mind, the prophet utters his great denunciation. This falls into three par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is a song of accusation. By the simple and familiar illustration of the rights of the proprietor in his vineyard, the prophet appeals to the listening people. The nature of the parable is such as to compel their assent to the rightness of the judgment indicated. The prophet immediately makes a blunt application of his song as he declares that the "vineyard of the Lord of hosts is the house of Israel, and the men of Judah His pleasant pl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proceeds to utter woes against the prevailing sins of the time. The first is against monopoly, and the consequent oppression of the poor; the second, against the life of dissipation which the rulers were living; the third, against that unbelief which persists in iniquity and scoffs at the idea of divine intervention; the fourth, against that moral confusion which is unable to distinguish between good and evil; the fifth, against the false wisdom which acts without reference to God; the sixth, against the perversion of justice by the judg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finally describes the instrument of judgment. The inspiration of judgment is the anger of Jehovah, who calls a people from far. These are then described in their perfect equipment, in their terrible fierceness, and in the overwhelming impetuosity of their onslaugh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begin the second part of the first circle of prophecy, which contains the prophecies during the reigns of Jotham and Ahaz. When Uzziah died, Isaiah was called to the exercise of a larger ministry, and was prepared for it by the special vision granted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vision of the Lord was full of grace and of glory. The majesty of the Most High was manifest in the uplifted and occupied throne, in the solemn chanting of the seraphim, and by the earthquake which made the very foundations of the thresholds tremble. The revelation of grace is as remarkable as that of glory. In answer to the prophet's cry of need, one of the singing seraphim bears to him a live coal from the altar, and his sin is expiated. It is a wonderful unveiling of truth concerning God. The center of all adoring worship, He nevertheless hears the sigh of the sinner in his need, and the song of a seraph's worship ceases in order that the sigh of the sinner may be answe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is vision, the voice of the Lord calls for a messenger, and the prophet, cleansed from his sin, answers. He is then commissioned to the ministry of judgment. In answer to an inquiry on his part, a word is spoken which limits judgment and reveals that the purpose of God in His people is not to be utterly frustra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mmediately following this new call of the prophet, we have the account of his encounter with Ahaz. Rezin of Syria and Pekah of Israel had entered into a confederacy against Judah, and a great fear possessed the people. The prophet declares to him that the counsel of these kings shall not prevail if he, that is, Ahaz, will be quiet and trust in God. A sign from Jehovah is offered, but he refuses to ask one. This refusal is an act of unbelief, which the prophet rebukes, and then declares that the sign shall be given, namely, that a child shall be born of a virg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ign had an immediate application, but is the beginning in Isaiah's prophesying of a thought which grows as he proceeds, until it is seen to be Messianic in intention. He ends his message to Ahaz by declaring that judgment will fall on Judah, and proceeds to describe the Assyrian invasion, with its terrible results to the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section we have the account of how the prophet turns from his more public ministry to devote himself to a small circle of believing souls. This departure was signalized by his writing on a tablet the ominous word, Maher-shulal-hash-baz, which means "the spoil speedeth, the prey hast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turns to his children, the spiritual children who are faithful witnesses, and his own children. Jehovah declares to him that as the people have refused the gentle method of His persuasion, they are now to be dealt with by the overwhelming method of judgment. In the midst of the uproar Jehovah is to be a sanctuary for those who trust Him, and a rock of offense for the disobedient. The prophet is instructed to bind the testimony and seal the law, and his children are to be for signs and wonders. He then turns to the instruction of this small group of disciples, first describing the false way of seeking familiar spirits and wizards, with disastrous results, and then delivering to them the message of hop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left="140" w:right="140" w:hanging="0"/>
        <w:jc w:val="both"/>
        <w:rPr/>
      </w:pPr>
      <w:r>
        <w:rPr>
          <w:rFonts w:cs="Arial" w:ascii="Arial" w:hAnsi="Arial"/>
          <w:color w:val="000000"/>
        </w:rPr>
        <w:t xml:space="preserve">Here we have the message of hope (verses </w:t>
      </w:r>
      <w:hyperlink r:id="rId22" w:tgtFrame="_blank">
        <w:r>
          <w:rPr>
            <w:rStyle w:val="InternetLink"/>
            <w:rFonts w:cs="Arial" w:ascii="Arial" w:hAnsi="Arial"/>
            <w:color w:val="000000"/>
          </w:rPr>
          <w:t>Isaiah 9:1-7</w:t>
        </w:r>
      </w:hyperlink>
      <w:r>
        <w:rPr>
          <w:rFonts w:cs="Arial" w:ascii="Arial" w:hAnsi="Arial"/>
          <w:color w:val="000000"/>
        </w:rPr>
        <w:t>) in the glorious picture of the Coming Deliverer, with the equally glorious record of the results of His Coming. It is one of the greatest Messianic passages in the Old Testa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followed immediately by a prophecy of judgment on Israel, which falls into four distinct parts, each ending with the words, "For all this His anger is not turned away, but His hand is stretched out still." For this reason we have included in our reading the first four verses of chap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first he rebukes their pride, and declares that in consequence of it Jehovah will send against them the Syrians and the Philistines. In the second, he announces and denounces their stubbornness of heart, and declares that on account of it Jehovah will destroy their own leaders, and thus visit them with punishment. In the third he describes the prevalence and fierceness of their wickedness, and announces the judgment of civil strife, by which they will consume each other. In the fourth he describes the corruption of the judges and rulers of the people, and declares that they shall be overwhelmed and destroyed by the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rough all these measures of judgment the afflicted people manifest stubbornness of heart and persistence in wickedness, so that the anger of Jehovah cannot be turned away, although His afflicting hand continues to be outstretc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prophecy of judgment on Assyria, and is full of interest. Assyria is the power which Jehovah is using for the punishment of His people, but because it fails to understand its true relation to God, it, in turn, will be judg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first indicates this contrast of intention. Jehovah's intention is that the Assyrian shall be a rod in His hand. The Assyrian intention is to destroy the people of God. He then declares the divine purpose. The Lord will accomplish His work on Jerusalem according to His intention, but then He will punish Assyria. The reason for this is that Assyria acts as though it were strong and independent, forgetting that it is but an instrument in the hand of Jehovah. The punishment is then describ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view of this judgment the prophet delivers a message to the remnant of Israel. The issue of the Assyrian invasion will be that the remnant will stay on Jehovah. They are therefore not to be afraid, for the scourge will be scourged, and the burden upon the neck of the people of God will depart. This prophecy ends with a graphic description of the Assyrians' approach, and a description of the judgment which will fall on the chosen people by their com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140" w:right="140" w:hanging="0"/>
        <w:jc w:val="both"/>
        <w:rPr/>
      </w:pPr>
      <w:r>
        <w:rPr>
          <w:rFonts w:cs="Arial" w:ascii="Arial" w:hAnsi="Arial"/>
          <w:color w:val="000000"/>
        </w:rPr>
        <w:t>In this section the prophet's eyes are lifted toward the light of a far-off day. With judgment imminent, he yet sees the ultimate issue of it all. There is fist a description of a Coming One (</w:t>
      </w:r>
      <w:hyperlink r:id="rId23" w:tgtFrame="_blank">
        <w:r>
          <w:rPr>
            <w:rStyle w:val="InternetLink"/>
            <w:rFonts w:cs="Arial" w:ascii="Arial" w:hAnsi="Arial"/>
            <w:color w:val="000000"/>
          </w:rPr>
          <w:t>Isaiah 11:11</w:t>
        </w:r>
      </w:hyperlink>
      <w:r>
        <w:rPr>
          <w:rFonts w:cs="Arial" w:ascii="Arial" w:hAnsi="Arial"/>
          <w:color w:val="000000"/>
        </w:rPr>
        <w:t xml:space="preserve">). The description of the Coming One is divided into two parts. The first describes Him as the Branch, that is, as David's Son (verses </w:t>
      </w:r>
      <w:hyperlink r:id="rId24" w:tgtFrame="_blank">
        <w:r>
          <w:rPr>
            <w:rStyle w:val="InternetLink"/>
            <w:rFonts w:cs="Arial" w:ascii="Arial" w:hAnsi="Arial"/>
            <w:color w:val="000000"/>
          </w:rPr>
          <w:t>Isaiah 11:1-9</w:t>
        </w:r>
      </w:hyperlink>
      <w:r>
        <w:rPr>
          <w:rFonts w:cs="Arial" w:ascii="Arial" w:hAnsi="Arial"/>
          <w:color w:val="000000"/>
        </w:rPr>
        <w:t xml:space="preserve">). His Coming is proclaimed, His anointing by the Spirit of Jehovah is declared, the method of His rule is described, and the glorious results are announced. The prophecy now describes Him as the Root, that is, David's Lord (verses </w:t>
      </w:r>
      <w:hyperlink r:id="rId25" w:tgtFrame="_blank">
        <w:r>
          <w:rPr>
            <w:rStyle w:val="InternetLink"/>
            <w:rFonts w:cs="Arial" w:ascii="Arial" w:hAnsi="Arial"/>
            <w:color w:val="000000"/>
          </w:rPr>
          <w:t>Isaiah 11:10-15</w:t>
        </w:r>
      </w:hyperlink>
      <w:r>
        <w:rPr>
          <w:rFonts w:cs="Arial" w:ascii="Arial" w:hAnsi="Arial"/>
          <w:color w:val="000000"/>
        </w:rPr>
        <w:t>). Again His Coming is announced, but this time for the uplifting of an ensign that the nations may seek Him. Again His reign is described. The first process is to be the gathering together of the remnant. This is followed by the uplifting of the ensign for the nations. The result will be the restoration of unity between Ephraim and Judah, and their victory over their foes. All this will be accompanied by manifestations of the power of God as their fathers had seen it in connection with the Exod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songs of the people concerning the deliverances wrought by the victories of Jehovah. The first celebrates the personal blessings of the day described, while the second sets forth the gracious results to the peoples of the world issuing from the restoration of the people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great and glorious prophecies are not yet fulfilled, but they are as certain of fulfillment as every word of God is s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mence the second circle of the first division of our book, in which are contained Isaiah's prophecies concerning the nations and the world. The first describes the doom of Babylon. Whereas the word "Babylon" occurs here, there is no doubt Assyria is in view. The prophecy concerning Babylon comes later (21:1-10). This is clearly shown by Dr. Thirtle in his Old Testament Problem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graphic language the prophet foretells the nearness of judgment. He describes the mustering of the hosts, and then their marching. He next declares the purpose of the judgment. It is to punish evil. Finally he describes the process of judgment. Media is to be against Assyria, and the result will be abiding ru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ssue of this judgment is intended to be the restoration of Israel through the compassion of Jehovah. He will yet choose them and set them in their own land. The peoples who have oppressed them will submit themselves to them and serve them, and they will rule over their oppresso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w:t>
      </w:r>
    </w:p>
    <w:p>
      <w:pPr>
        <w:pStyle w:val="Web"/>
        <w:snapToGrid w:val="false"/>
        <w:spacing w:lineRule="atLeast" w:line="360" w:before="0" w:after="0"/>
        <w:ind w:left="140" w:right="140" w:hanging="0"/>
        <w:jc w:val="both"/>
        <w:rPr/>
      </w:pPr>
      <w:r>
        <w:rPr>
          <w:rFonts w:cs="Arial" w:ascii="Arial" w:hAnsi="Arial"/>
          <w:color w:val="000000"/>
        </w:rPr>
        <w:t xml:space="preserve">Anticipating the great day of restoration, the prophet puts into the mouth of Israel the great parable or song which celebrates the downfall of Assyria. This moves in five distinct strophes. In the first (verses </w:t>
      </w:r>
      <w:hyperlink r:id="rId26" w:tgtFrame="_blank">
        <w:r>
          <w:rPr>
            <w:rStyle w:val="InternetLink"/>
            <w:rFonts w:cs="Arial" w:ascii="Arial" w:hAnsi="Arial"/>
            <w:color w:val="000000"/>
          </w:rPr>
          <w:t>Isaiah 14:4-8</w:t>
        </w:r>
      </w:hyperlink>
      <w:r>
        <w:rPr>
          <w:rFonts w:cs="Arial" w:ascii="Arial" w:hAnsi="Arial"/>
          <w:color w:val="000000"/>
        </w:rPr>
        <w:t xml:space="preserve">), the deliverance wrought for the whole earth through the overthrow of Assyria is described. The golden city had been the seat of widespread oppression, and when by the action of Jehovah it is destroyed, the whole earth is at rest. In the second (verses </w:t>
      </w:r>
      <w:hyperlink r:id="rId27" w:tgtFrame="_blank">
        <w:r>
          <w:rPr>
            <w:rStyle w:val="InternetLink"/>
            <w:rFonts w:cs="Arial" w:ascii="Arial" w:hAnsi="Arial"/>
            <w:color w:val="000000"/>
          </w:rPr>
          <w:t>Isaiah 14:9-11</w:t>
        </w:r>
      </w:hyperlink>
      <w:r>
        <w:rPr>
          <w:rFonts w:cs="Arial" w:ascii="Arial" w:hAnsi="Arial"/>
          <w:color w:val="000000"/>
        </w:rPr>
        <w:t xml:space="preserve">), the consternation of the underworld at the fall of Assyria is described. All the great dead ones are astonished that at last even Assyria had become weak. In the third, the sin which had culminated in such destruction is revealed (verses </w:t>
      </w:r>
      <w:hyperlink r:id="rId28" w:tgtFrame="_blank">
        <w:r>
          <w:rPr>
            <w:rStyle w:val="InternetLink"/>
            <w:rFonts w:cs="Arial" w:ascii="Arial" w:hAnsi="Arial"/>
            <w:color w:val="000000"/>
          </w:rPr>
          <w:t>Isaiah 14:12-15</w:t>
        </w:r>
      </w:hyperlink>
      <w:r>
        <w:rPr>
          <w:rFonts w:cs="Arial" w:ascii="Arial" w:hAnsi="Arial"/>
          <w:color w:val="000000"/>
        </w:rPr>
        <w:t xml:space="preserve">). The sin was that rebellion against God, the ambition which attempted to thwart His purpose and contest with Him the right of empire. The completeness of Assyria's destruction is the subject of the fourth (verses </w:t>
      </w:r>
      <w:hyperlink r:id="rId29" w:tgtFrame="_blank">
        <w:r>
          <w:rPr>
            <w:rStyle w:val="InternetLink"/>
            <w:rFonts w:cs="Arial" w:ascii="Arial" w:hAnsi="Arial"/>
            <w:color w:val="000000"/>
          </w:rPr>
          <w:t>Isaiah 14:16-19</w:t>
        </w:r>
      </w:hyperlink>
      <w:r>
        <w:rPr>
          <w:rFonts w:cs="Arial" w:ascii="Arial" w:hAnsi="Arial"/>
          <w:color w:val="000000"/>
        </w:rPr>
        <w:t xml:space="preserve">). While other kings sleep in glory, the king of Assyria is to be flung out unburied as utterly evil. The fifth strophe (verses </w:t>
      </w:r>
      <w:hyperlink r:id="rId30" w:tgtFrame="_blank">
        <w:r>
          <w:rPr>
            <w:rStyle w:val="InternetLink"/>
            <w:rFonts w:cs="Arial" w:ascii="Arial" w:hAnsi="Arial"/>
            <w:color w:val="000000"/>
          </w:rPr>
          <w:t>Isaiah 14:20-21</w:t>
        </w:r>
      </w:hyperlink>
      <w:r>
        <w:rPr>
          <w:rFonts w:cs="Arial" w:ascii="Arial" w:hAnsi="Arial"/>
          <w:color w:val="000000"/>
        </w:rPr>
        <w:t>) announces the utter extermination of Assyria, even to its name and remna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ophecy concerning Assyria ends with a summary of the sentence which affirms the act of Jehovah and the consequent doom of Assyria. While the first application of this great prophecy was undoubtedly to the actual kingdom of Assyria, it is impossible to study it without seeing how graphically it sets forth the ultimate issue of the principle of rebellion which is based on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140" w:right="140" w:hanging="0"/>
        <w:jc w:val="both"/>
        <w:rPr/>
      </w:pPr>
      <w:r>
        <w:rPr>
          <w:rFonts w:cs="Arial" w:ascii="Arial" w:hAnsi="Arial"/>
          <w:color w:val="000000"/>
        </w:rPr>
        <w:t xml:space="preserve">In this section we have three prophecies: concerning Assyria ( </w:t>
      </w:r>
      <w:hyperlink r:id="rId31" w:tgtFrame="_blank">
        <w:r>
          <w:rPr>
            <w:rStyle w:val="InternetLink"/>
            <w:rFonts w:cs="Arial" w:ascii="Arial" w:hAnsi="Arial"/>
            <w:color w:val="000000"/>
          </w:rPr>
          <w:t>Isaiah 14:24-27</w:t>
        </w:r>
      </w:hyperlink>
      <w:r>
        <w:rPr>
          <w:rFonts w:cs="Arial" w:ascii="Arial" w:hAnsi="Arial"/>
          <w:color w:val="000000"/>
        </w:rPr>
        <w:t>), concerning Philistia (</w:t>
      </w:r>
      <w:hyperlink r:id="rId32" w:tgtFrame="_blank">
        <w:r>
          <w:rPr>
            <w:rStyle w:val="InternetLink"/>
            <w:rFonts w:cs="Arial" w:ascii="Arial" w:hAnsi="Arial"/>
            <w:color w:val="000000"/>
          </w:rPr>
          <w:t>Isaiah 14:28-32</w:t>
        </w:r>
      </w:hyperlink>
      <w:r>
        <w:rPr>
          <w:rFonts w:cs="Arial" w:ascii="Arial" w:hAnsi="Arial"/>
          <w:color w:val="000000"/>
        </w:rPr>
        <w:t>), and the commencement of one concerning Moab (15). This fragment concerning Assyria consists of the reaffirmation of Jehovah's intention to break its power. The oath of Jehovah is declared, and its irrevocable certainty affirm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ragment concerning Philistia is of the nature of a warning spoken to her. Although she oppresses the people of God, she is herself in peril. She is not to rejoice because the rod that smote her is broken, for there are other forces at the disposal of Jehovah, and they threaten Philistia.</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ophecy concerning Moab commences by describing her desolation. A catastrophe will overtake her in a night, the result of which will be the mourning of her people, and their scattering far and wide. In this chapter, moreover, we have an incidental record of the death of Ahaz.</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140" w:right="140" w:hanging="0"/>
        <w:jc w:val="both"/>
        <w:rPr/>
      </w:pPr>
      <w:r>
        <w:rPr>
          <w:rFonts w:cs="Arial" w:ascii="Arial" w:hAnsi="Arial"/>
          <w:color w:val="000000"/>
        </w:rPr>
        <w:t>Continuing the prophecy concerning Moab, the prophet proceeds to describe how in her distress she will appeal to Judah for sanctuary (</w:t>
      </w:r>
      <w:hyperlink r:id="rId33" w:tgtFrame="_blank">
        <w:r>
          <w:rPr>
            <w:rStyle w:val="InternetLink"/>
            <w:rFonts w:cs="Arial" w:ascii="Arial" w:hAnsi="Arial"/>
            <w:color w:val="000000"/>
          </w:rPr>
          <w:t>Isaiah 16:1-5</w:t>
        </w:r>
      </w:hyperlink>
      <w:r>
        <w:rPr>
          <w:rFonts w:cs="Arial" w:ascii="Arial" w:hAnsi="Arial"/>
          <w:color w:val="000000"/>
        </w:rPr>
        <w:t xml:space="preserve">). This will be refused, and so great will be the distress of Moab that even the prophet breaks out into lamentation at sight of it. He declares that this visitation of Moab is in fulfillment of an ancient prophecy, and at last the time limit is actually set (verses </w:t>
      </w:r>
      <w:hyperlink r:id="rId34" w:tgtFrame="_blank">
        <w:r>
          <w:rPr>
            <w:rStyle w:val="InternetLink"/>
            <w:rFonts w:cs="Arial" w:ascii="Arial" w:hAnsi="Arial"/>
            <w:color w:val="000000"/>
          </w:rPr>
          <w:t>Isaiah 16:6-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140" w:right="140" w:hanging="0"/>
        <w:jc w:val="both"/>
        <w:rPr/>
      </w:pPr>
      <w:r>
        <w:rPr>
          <w:rFonts w:cs="Arial" w:ascii="Arial" w:hAnsi="Arial"/>
          <w:color w:val="000000"/>
        </w:rPr>
        <w:t>In this section (17-18), we have a prophecy dealing with Damascus and an interlude containing a soliloquy of the prophet. The burden of Damascus (</w:t>
      </w:r>
      <w:hyperlink r:id="rId35" w:tgtFrame="_blank">
        <w:r>
          <w:rPr>
            <w:rStyle w:val="InternetLink"/>
            <w:rFonts w:cs="Arial" w:ascii="Arial" w:hAnsi="Arial"/>
            <w:color w:val="000000"/>
          </w:rPr>
          <w:t>Isaiah 17:1-11</w:t>
        </w:r>
      </w:hyperlink>
      <w:r>
        <w:rPr>
          <w:rFonts w:cs="Arial" w:ascii="Arial" w:hAnsi="Arial"/>
          <w:color w:val="000000"/>
        </w:rPr>
        <w:t>) announces its doom. It is evident, however, that the prophet had in mind an alliance which had been entered into between Israel, or Ephraim, and Damascus. The doom of Damascus means the destruction of the fortress of Ephra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ophet then proceeds to describe the judgment of Ephraim, which will issue from the destruction of Damascus; and to declare that the effect will be to compel men to look to Jehovah rather than to idols. The reason for this visitation is that Ephraim had forgotten God.</w:t>
      </w:r>
    </w:p>
    <w:p>
      <w:pPr>
        <w:pStyle w:val="Web"/>
        <w:snapToGrid w:val="false"/>
        <w:spacing w:lineRule="atLeast" w:line="360" w:before="0" w:after="0"/>
        <w:ind w:left="140" w:right="140" w:hanging="0"/>
        <w:jc w:val="both"/>
        <w:rPr/>
      </w:pPr>
      <w:r>
        <w:rPr>
          <w:rFonts w:cs="Arial" w:ascii="Arial" w:hAnsi="Arial"/>
          <w:color w:val="000000"/>
        </w:rPr>
        <w:t xml:space="preserve">The soliloquy of the prophet commences here (verses </w:t>
      </w:r>
      <w:hyperlink r:id="rId36" w:tgtFrame="_blank">
        <w:r>
          <w:rPr>
            <w:rStyle w:val="InternetLink"/>
            <w:rFonts w:cs="Arial" w:ascii="Arial" w:hAnsi="Arial"/>
            <w:color w:val="000000"/>
          </w:rPr>
          <w:t>Isaiah 17:12-14</w:t>
        </w:r>
      </w:hyperlink>
      <w:r>
        <w:rPr>
          <w:rFonts w:cs="Arial" w:ascii="Arial" w:hAnsi="Arial"/>
          <w:color w:val="000000"/>
        </w:rPr>
        <w:t>), and reveals his consciousness of the opposing peoples all about the chosen nation, and of Jehovah as perfect Def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second of the prophet's soliloquies, and is of the nature of a proclamation to certain ambassadors who are charged to return to their people and to wait for Jehovah. This charge is delivered because Jehovah has declared that He is waiting, watching, and preparing, that at the right moment He will act in judgment, and the issue will be the subjugation of the opposing peopl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two chapters (19, 20) contain the burden of Egypt. Its doom is first declared (19: 1-15) . Jehovah's advent will result in the destruction of idols, in civil war, in failure in counsel, and in the government of the Egyptian people by a cruel lord, a false king. This day of visitation will be one of physical catastrophe. The waters of the Nile will fail, and consequently all industry-fishing, weaving, and building-will be paralyzed. Egypt is to be utterly discomfited by the failure of its rulers, of its people, and of all its enterpris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the prophet sees hope even for Egypt. He describes the process. The result of the judgment will be fear, and in the case of a part of Egypt at least this will issue in submission to Jehovah. Where this is so, there will be healing, and the prophet finally sees both Egypt and Assyria joined in the worship of Jehovah, and ultimately a triple alliance of Israel, Egypt, and Assyria will be made a blessing in the midst of the earth. From that vision of hope for Egypt he turns to pronouncing against her the doom that is at h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prophecies concerning Babylon, Dumah, and Arabia. With regard to Babylon, the prophet has seen the vision of the whirlwind sweeping against it, and so terrible is it that he is filled with horror. Babylon, all unconscious, is described as given over to carousal. The prophet at the command of Jehovah has been on the watch tower and has now seen the foe coming against Babylon. He makes this the occasion of warning to his own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Very brief but very forceful is the burden of Dumah. The prophet has heard some inquiring voice demanding the hour of the night. In briefest words he answers, declaring that he sees morning and night, and inviting further inqui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urden of Arabia consists of a vision and interpretation. The vision is of a fugitive people. The interpretation is of judgment coming on the children of Kedar within a yea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idst of the prophecies concerning the nations occurs one of protest against the indifference of Jerusalem to the prophet's messages. He first describes the joyous people as they stand in contrast to him, with his sorrow and his broken heart. He introduces his description by inquiring what ails them. He then declares it to be a day of discomfiture, and speaks of the gathering armies and of the siege of the city. It was a day in which Jehovah had called to mourning, and they were filled with merriment. This was an unpardonable sin, as it revealed their absolute callousness. Immediately following this protest, the prophet utters his denunciation on Shebna, the ruler, filled with pride, declaring that he would be rejected from his office. His place was to be taken by Eliakim, whose appointment and administration are described. This is another instance in which for us the local application is overshadowed by the Messianic valu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urden of Tyre opens with a graphic description of her desolation. Her harbors are closed. Her borders are desolate. The sea, which had been her highway, is abandoned, and Egypt, her ally, is affrighted at the report. The desolation is then contemplated, and the inquiry, "Who hath purposed this against Tyre?" is answered. This desolation is the act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view of this fact, the utter overthrow is again described. The prophet then declares definitely that for seventy years Tyre is to be forgotten. After seventy years she is to be visited by Jehovah, and restored to a position of influence. There is no hint of Tyre turning at any time to God. According to this prophecy, when restored she will still play the harlot with the kings of the earth. Her restoration is to be in some way in the economy of God, of service to His own people. Nothing more than this is intend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se last chapters of the second circle, the prophet takes a still wider outlook. He sees how all the world is under the government of God. In this chapter the prophet states the fact in general terms, and describes a worldwide desolation determined on by Jehovah. This determination is first declared. Jehovah has spoken the word. After having stated this, the prophet describes the visitation following on this determination. The earth itself is seen to mourn and fade away, devoured by a curse, while all mirth ceases. The city is desolate. As the prophet looks out on this terrible scene, he seems to hear some note of hope. Somewhere the voices of singers are heard. The hope gives way to despair as suddenly as it appears, for there is nothing before the prophet's vision save judgment and desolation. The prophecy of world-wide judgment ends with the declaration that it will be the act of Jehovah, and will issue in His perfect victo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mmediately following this terrible description is a prophecy which, in the form of praise, declares the activity of Jehovah. The song first offers praise for judgment both in its procedure, as it destroys the false city, and in its results, as by such action God manifests Himself as the Succorer and Helper of the afflic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sult of this activity will be spreading the feast in the mountain of the Lord, and His illumination of all the nations, followed by the ending of sorrow and the wiping away of tea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Jehovah's own afflicted people will break forth into a song of praise as they come to know Him; and their enemies, comprehensively spoken of as Moab, will finally be overcome and cast ou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aturally following this prophecy of praise for the activity of Jehovah is the great song which will be sung in the day of Jehovah's ultimate victory. It is praise for the establishment of the city, and for deliverance. The deep secret of the new condition is the secret of the mind stayed on Jehovah. In Him is the Rock of Ages. He has overcome enemies and established the ju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ong merges into one of praise for this Jehovah. Other lords have had dominion, but it is Jehovah who has increased the nation and enlarged the borders of the land. Again the song becomes one of praise for deliverance. The prophet refers to the pain and travail of the past. The new condition is as resurrection out of such death, and praise is therefore fitting. Remembering that he is still speaking in the midst of judgment, the processes of which must proceed to consummation, the prophet utters a final call to the people of God, urging them to quietness and patience until the indignation be pa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ircle of prophecy ends with a message which describes the process toward ultimate restoration, and announces its certainty. The way to restoration is the way of judgment, and this the prophet first announces in figurative languag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issue of judgment will be restoration of God's chosen people, and the prophet refers to this under the figure of the vineyard. This figure stands in striking contrast to that in chapter five. The vineyard of the Lord of hosts is now seen as kept by Him, and watered every moment, and the plant of His choice is seen filling the world with fruit. The process of such restoration is judgment, and the prophet declares this in the next section of the message. A ruined vineyard is always the result of failure, and on such failure the Lord can have no compa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note is hope. The broken and scattered people are to be brought back at the sound of the trumpet, and are to realize their highest vocation, that is, worshiping Jehovah in their holy mountain at Jerusal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begins the third and last circle of the first division of the book. It consists of a series of prophecies concerning the chosen people and the world.</w:t>
      </w:r>
    </w:p>
    <w:p>
      <w:pPr>
        <w:pStyle w:val="Web"/>
        <w:snapToGrid w:val="false"/>
        <w:spacing w:lineRule="atLeast" w:line="360" w:before="0" w:after="0"/>
        <w:ind w:left="140" w:right="140" w:hanging="0"/>
        <w:jc w:val="both"/>
        <w:rPr/>
      </w:pPr>
      <w:r>
        <w:rPr>
          <w:rFonts w:cs="Arial" w:ascii="Arial" w:hAnsi="Arial"/>
          <w:color w:val="000000"/>
        </w:rPr>
        <w:t xml:space="preserve">In this chapter we have a graphic revelation of the difficulties with which Isaiah had to contend, and of his unswerving loyalty to truth. It falls into four parts. In the first (verses </w:t>
      </w:r>
      <w:hyperlink r:id="rId37" w:tgtFrame="_blank">
        <w:r>
          <w:rPr>
            <w:rStyle w:val="InternetLink"/>
            <w:rFonts w:cs="Arial" w:ascii="Arial" w:hAnsi="Arial"/>
            <w:color w:val="000000"/>
          </w:rPr>
          <w:t>Isaiah 28:1-6</w:t>
        </w:r>
      </w:hyperlink>
      <w:r>
        <w:rPr>
          <w:rFonts w:cs="Arial" w:ascii="Arial" w:hAnsi="Arial"/>
          <w:color w:val="000000"/>
        </w:rPr>
        <w:t xml:space="preserve">), the prophet announces the judgment on Ephraim. His glorious beauty is to be consumed before the oncoming scourge. This judgment, however, is to move toward the ultimate victory of Jehovah. The second part (verses </w:t>
      </w:r>
      <w:hyperlink r:id="rId38" w:tgtFrame="_blank">
        <w:r>
          <w:rPr>
            <w:rStyle w:val="InternetLink"/>
            <w:rFonts w:cs="Arial" w:ascii="Arial" w:hAnsi="Arial"/>
            <w:color w:val="000000"/>
          </w:rPr>
          <w:t>Isaiah 28:7-13</w:t>
        </w:r>
      </w:hyperlink>
      <w:r>
        <w:rPr>
          <w:rFonts w:cs="Arial" w:ascii="Arial" w:hAnsi="Arial"/>
          <w:color w:val="000000"/>
        </w:rPr>
        <w:t xml:space="preserve">), reveals how the message of the prophet was received. It opens with a vivid picture of an unhallowed carousal, in which priest and prophet alike are overcome by strong drink. Then their taunting of the prophet is recorded, "Whom will he teach knowledge?" To this he answers by declaring that there is another method of speech, and moreover, that there was purpose in the halting method he had adopted. He then warns the scorners of their folly (verses </w:t>
      </w:r>
      <w:hyperlink r:id="rId39" w:tgtFrame="_blank">
        <w:r>
          <w:rPr>
            <w:rStyle w:val="InternetLink"/>
            <w:rFonts w:cs="Arial" w:ascii="Arial" w:hAnsi="Arial"/>
            <w:color w:val="000000"/>
          </w:rPr>
          <w:t>Isaiah 28:14-22</w:t>
        </w:r>
      </w:hyperlink>
      <w:r>
        <w:rPr>
          <w:rFonts w:cs="Arial" w:ascii="Arial" w:hAnsi="Arial"/>
          <w:color w:val="000000"/>
        </w:rPr>
        <w:t xml:space="preserve">), describing their false covenant with death, declaring Jehovah's word that it shall be disannuled, and urging them to cease their scorning. Finally (verses </w:t>
      </w:r>
      <w:hyperlink r:id="rId40" w:tgtFrame="_blank">
        <w:r>
          <w:rPr>
            <w:rStyle w:val="InternetLink"/>
            <w:rFonts w:cs="Arial" w:ascii="Arial" w:hAnsi="Arial"/>
            <w:color w:val="000000"/>
          </w:rPr>
          <w:t>Isaiah 28:23-29</w:t>
        </w:r>
      </w:hyperlink>
      <w:r>
        <w:rPr>
          <w:rFonts w:cs="Arial" w:ascii="Arial" w:hAnsi="Arial"/>
          <w:color w:val="000000"/>
        </w:rPr>
        <w:t>), by a series of remarkable illustrations drawn from agriculture the prophet declares that the judgments of God are methodical and move perpetually to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140" w:right="140" w:hanging="0"/>
        <w:jc w:val="both"/>
        <w:rPr/>
      </w:pPr>
      <w:r>
        <w:rPr>
          <w:rFonts w:cs="Arial" w:ascii="Arial" w:hAnsi="Arial"/>
          <w:color w:val="000000"/>
        </w:rPr>
        <w:t xml:space="preserve">This is the first of a series of declamations concerning the chosen people, and sets forth the purpose of Jehovah in judgment. The message opens with a description of the judgment (verses </w:t>
      </w:r>
      <w:hyperlink r:id="rId41" w:tgtFrame="_blank">
        <w:r>
          <w:rPr>
            <w:rStyle w:val="InternetLink"/>
            <w:rFonts w:cs="Arial" w:ascii="Arial" w:hAnsi="Arial"/>
            <w:color w:val="000000"/>
          </w:rPr>
          <w:t>Isaiah 29:1-4</w:t>
        </w:r>
      </w:hyperlink>
      <w:r>
        <w:rPr>
          <w:rFonts w:cs="Arial" w:ascii="Arial" w:hAnsi="Arial"/>
          <w:color w:val="000000"/>
        </w:rPr>
        <w:t xml:space="preserve">), and declares how suddenly all the foes of Jerusalem shall be discomfited (verses </w:t>
      </w:r>
      <w:hyperlink r:id="rId42" w:tgtFrame="_blank">
        <w:r>
          <w:rPr>
            <w:rStyle w:val="InternetLink"/>
            <w:rFonts w:cs="Arial" w:ascii="Arial" w:hAnsi="Arial"/>
            <w:color w:val="000000"/>
          </w:rPr>
          <w:t>Isaiah 29:5-8</w:t>
        </w:r>
      </w:hyperlink>
      <w:r>
        <w:rPr>
          <w:rFonts w:cs="Arial" w:ascii="Arial" w:hAnsi="Arial"/>
          <w:color w:val="000000"/>
        </w:rPr>
        <w:t xml:space="preserve">). The prophet then breaks out into a mourning description of the condition of the people. They are blind, and unable to understand the messages delivered (verses </w:t>
      </w:r>
      <w:hyperlink r:id="rId43" w:tgtFrame="_blank">
        <w:r>
          <w:rPr>
            <w:rStyle w:val="InternetLink"/>
            <w:rFonts w:cs="Arial" w:ascii="Arial" w:hAnsi="Arial"/>
            <w:color w:val="000000"/>
          </w:rPr>
          <w:t>Isaiah 29:9-12</w:t>
        </w:r>
      </w:hyperlink>
      <w:r>
        <w:rPr>
          <w:rFonts w:cs="Arial" w:ascii="Arial" w:hAnsi="Arial"/>
          <w:color w:val="000000"/>
        </w:rPr>
        <w:t>). This blindness he declares to be the result of their infidelity to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remaining part of the prophecy he continues his declaration of the purpose of Jehovah concerning them. After denouncing the conspirators who were attempting to mislead the people, and warning them that they cannot be hidden from Jehovah, he breaks out into a fine description of the coming deliverance. This deliverance is to be characterized by a restoration of sensibility to the people who have been blind and stupid. This is to be followed by a restoration of order in which all the oppressed will obtain the justice which so long has been lacking. And, finally, there will be the restoration of the true order in sanctification of the holy name and establishment of right relationship with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140" w:right="140" w:hanging="0"/>
        <w:jc w:val="both"/>
        <w:rPr/>
      </w:pPr>
      <w:r>
        <w:rPr>
          <w:rFonts w:cs="Arial" w:ascii="Arial" w:hAnsi="Arial"/>
          <w:color w:val="000000"/>
        </w:rPr>
        <w:t xml:space="preserve">This chapter contains two distinct messages. In the first, the prophet denounces an alliance with Egypt (verses </w:t>
      </w:r>
      <w:hyperlink r:id="rId44" w:tgtFrame="_blank">
        <w:r>
          <w:rPr>
            <w:rStyle w:val="InternetLink"/>
            <w:rFonts w:cs="Arial" w:ascii="Arial" w:hAnsi="Arial"/>
            <w:color w:val="000000"/>
          </w:rPr>
          <w:t>Isaiah 30:1-26</w:t>
        </w:r>
      </w:hyperlink>
      <w:r>
        <w:rPr>
          <w:rFonts w:cs="Arial" w:ascii="Arial" w:hAnsi="Arial"/>
          <w:color w:val="000000"/>
        </w:rPr>
        <w:t xml:space="preserve">), and in the second foretells the destruction of Assyria (verses </w:t>
      </w:r>
      <w:hyperlink r:id="rId45" w:tgtFrame="_blank">
        <w:r>
          <w:rPr>
            <w:rStyle w:val="InternetLink"/>
            <w:rFonts w:cs="Arial" w:ascii="Arial" w:hAnsi="Arial"/>
            <w:color w:val="000000"/>
          </w:rPr>
          <w:t>Isaiah 30:27-3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matter of the Egyptian alliance the prophet denounces the secret treaty, declares the shame and uselessness of it. He is instructed to write what shall be a testimony against the people. This he does by first describing the rebellious attitude which they have adopted, then by declaring how Jehovah will break in pieces the things in which they trust, and, finally, by indicating what their true attitude should have been, and declaring their refusal to adopt it and their consequent discomfiture. Yet the intention of Jehovah is gracious, and He waits for them until they are restored to the spirit of willingness, and are ready to sweep out idolatry. In answer to this, they are brought back to prosperity, which is described in its relation to the new glory of the la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destruction of Assyria is announced by a description of Jehovah coming in judgment. This will be the occasion for His people to sing a song of rejoicing and deliverance, which will result in completely and relentlessly sweeping away the oppressing nation. This prophecy of the destruction of Assyria at this point was intended to show the people of God how unnecessary it was for them to turn to Egypt for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again denounces the alliance with Egypt. He declares that the sin of it is a false trust consequent on the chosen people tuning their back on Jehovah. The folly of it is manifest in the fact that all their plotting cannot circumvent Jehovah, who is wise, and will certainly proceed against the workers of iniqu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describes the attitude of Jehovah, first as One in whose power the people are as surely as is the prey in the grasp of the lion, and yet He is determined to protect, to deliver, to preserve Jerusalem. In view of this revelation of the divine attitude the prophet appeals to the people to turn again to Him from whom they had revolted. He anticipates their obedience, and describes how in the day of their return they will cast away their idols. This is their true policy, for when they do this, the Assyrian will fall, not by the sword of man, but by the act of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message the prophet describes the reign of the coming King, and then suddenly appeals to the women. He describes the reign of the King as establishment of order and creation of refuge and refreshment for all in distress. The beneficent effects of such a reign are restoration of sensibility and a true sense of values, in which men will know violence and call it by its right name, and recognize true nobility. Evidently conscious of how different were the circumstances in which he was exercising his ministry from those described, he appeals to the women. He calls them to abandon their ease and gird themselves with sackcloth before the devastation of the city. This in order to be restored by the outpouring of the Spir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recognition for the second time of the influence of women in the course of this volume is a revelation of the prophet's keen insight and accurate apprehension of one of the most prolific causes of national disaster. A degraded womanhood always creates a dissipated and enervated manho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celebrates a great victory, and is prophetic of the method of the final triumph. In the first thirteen verses we have the prophet's appeal, in which there are two movements. In the first he describes the foe, lifts his cry to God, and declares his confidence in God. In the second he makes his appeal, describes the need, and announces the divine answ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is is a graphic description of the effect produced by the consciousness of the presence of God as of a fire. The sinners are afraid. The righteous dwell in safety in the midst of its burning. In the rest of the chapter we have in detail the answer of Jehovah to the appeal of His servant. It is the vision of the King and of the land. The coming of the King will mean the safety of such as put their trust in Him. They will muse on the terror, but it will have departed, and the city will be quiet and full of pe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breaks out into an exceedingly beautiful description of the safety of the city, God-delivered and God-governed. Jehovah will be to it a river of defense. In the midst of it He will administer its affairs in justice. With such a God, all the attempts of the enemy to overcome the city are useless. Everywhere there is healing for the people, both physically and spirituall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and the following chapter constitute the second part of the final circle of the prophecies of judgment. Terrible indeed is the description of world-wide desolation which this chapter presents. The nations, the people, and the whole earth are summoned to hear. Jehovah declares His indignation, and announces His determination to act in a judgment which will involve the whole earth and the host of heaven.</w:t>
      </w:r>
    </w:p>
    <w:p>
      <w:pPr>
        <w:pStyle w:val="Web"/>
        <w:snapToGrid w:val="false"/>
        <w:spacing w:lineRule="atLeast" w:line="360" w:before="0" w:after="0"/>
        <w:ind w:left="140" w:right="140" w:hanging="0"/>
        <w:jc w:val="both"/>
        <w:rPr/>
      </w:pPr>
      <w:r>
        <w:rPr>
          <w:rFonts w:cs="Arial" w:ascii="Arial" w:hAnsi="Arial"/>
          <w:color w:val="000000"/>
        </w:rPr>
        <w:t xml:space="preserve">From this wide outlook, the prophet passes to a description of the judgment of God on Edom, which illustrates the larger truth already declared. In this terrible passage (verses </w:t>
      </w:r>
      <w:hyperlink r:id="rId46" w:tgtFrame="_blank">
        <w:r>
          <w:rPr>
            <w:rStyle w:val="InternetLink"/>
            <w:rFonts w:cs="Arial" w:ascii="Arial" w:hAnsi="Arial"/>
            <w:color w:val="000000"/>
          </w:rPr>
          <w:t>Isaiah 34:5-17</w:t>
        </w:r>
      </w:hyperlink>
      <w:r>
        <w:rPr>
          <w:rFonts w:cs="Arial" w:ascii="Arial" w:hAnsi="Arial"/>
          <w:color w:val="000000"/>
        </w:rPr>
        <w:t>) the reason of the divine vengeance is revealed in the statement, "For it is the day of the Lord's vengeance, the year of recompense in the controversy of Z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ssage of this chapter stands in close relation to the message of the preceding one, and yet in almost startling contrast to it. That was a picture of desolation. This is one of restoration. As in the former the whole earth was described as having been brought into confusion and emptiness, this great song opens with a description of the restoration of natural order. In all the beauty and glory of His rule men are to see anew "the glory of Jehovah, the excellency of God." This is to be brought about by the coming of God. It is a message of hope to the weak and the feeble. It is the explanation of the fearful vengeance described in the previous chapter. Through that vengeance God moves to this victo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glorious issues of the divine activity are then declared, as they will be realized by His own chosen people. There will be an end of all the spiritual dullness of which the prophet has so consistently reminded them. All material defense will be removed, and a highway will be constructed. Finally the ransomed of the Lord will return, and sorrow and sighing will pass away. According to the whole teaching of the Old Testament concerning the purposes of God, this earthly restoration of His people will issue in world-wide bless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is the first of four which constitute a brief historical interlude. All have to do with Hezekiah and Isaiah. The first two are related to the prophecies of judgment so far as they are of local application. They deal with the invasion under Sennacherib. The last two are related to the prophecies of peace. They deal with Hezekiah's sickness and ultimate folly, and form the historic background to the great utterances which set forth the ultimate purpose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first of the four, the story of Sennacherib's invasion and Rabshakeh's mission to the city is chronicled. He first met three representatives of Judah: Eliakim, Shebna, and Joah. He taunted them with their weakness, desiring to bully them into submission by telling them that it was useless for them to trust in Egypt; moreover, that it was useless for them to trust in God, because they were there by His commission, which, of course, was a daring and blasphemous lie. The deputation from Judah attempted to persuade him to speak in Aramaic, as they were afraid that the Jews, hearing such words in their own language, would be filled with panic. He immediately seized on the suggestion, and spoke to the people assembled on the wall in their own language, warning them against trusting in Hezekiah, promising them plenty in another land, and declaring to them that God was unable to deliver them. The loyalty of the people is manifest in the fact that they remained sil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nitently, went Hezekiah immediately into the house of the Lord, while he sent messengers to Isaiah. The prophet sent them back with words of encouragement, declaring that God would deliver them. In the meantime Rabshakeh returned to the king in Assyria, and a letter was dispatched to Hezekiah warning him against being deceived by God. This letter he spread before the Lord, and prayed to Him for deliverance. His prayer was characterized by a great simplicity. It was the simplicity of faith which recognized the throne of God, declared the immediate peril threatening the people, and asked for a deliverance which would vindicate the honor of the name of Jehovah. Isaiah's second and fuller message to Hezekiah's declared that the sin of Sennacherib was blasphemy against the Holy One of Israel, and forgetfulness of the fact that he, too, in all his enterprises was within the sphere of Jehovah's government and power. His judgment was imminent, and his boastings va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apter ends with an account of the destruction of the Assyrian army by the direct act of God, and the death of Sennacherib at the hands of his s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is chapter we have the story of the sickness of Hezekiah. That sickness would seem to have been intimately connected with the invasion of Sennacherib, for in Isaiah's message to Hezekiah that his prayer was heard it was promised, "I will deliver thee and this city out of the hand of the king of Assyria; and I will defend this city."</w:t>
      </w:r>
    </w:p>
    <w:p>
      <w:pPr>
        <w:pStyle w:val="Web"/>
        <w:snapToGrid w:val="false"/>
        <w:spacing w:lineRule="atLeast" w:line="360" w:before="0" w:after="0"/>
        <w:ind w:left="140" w:right="140" w:hanging="0"/>
        <w:jc w:val="both"/>
        <w:rPr/>
      </w:pPr>
      <w:r>
        <w:rPr>
          <w:rFonts w:cs="Arial" w:ascii="Arial" w:hAnsi="Arial"/>
          <w:color w:val="000000"/>
        </w:rPr>
        <w:t xml:space="preserve">The last verse of the chapter tells us that Hezekiah had asked a sign that he should go up to the house of the Lord, this in explanation of the account of the sign of the dial given in verses </w:t>
      </w:r>
      <w:hyperlink r:id="rId47" w:tgtFrame="_blank">
        <w:r>
          <w:rPr>
            <w:rStyle w:val="InternetLink"/>
            <w:rFonts w:cs="Arial" w:ascii="Arial" w:hAnsi="Arial"/>
            <w:color w:val="000000"/>
          </w:rPr>
          <w:t>Isaiah 38:7-8</w:t>
        </w:r>
      </w:hyperlink>
      <w:r>
        <w:rPr>
          <w:rFonts w:cs="Arial" w:ascii="Arial" w:hAnsi="Arial"/>
          <w:color w:val="000000"/>
        </w:rPr>
        <w:t>. The going up to the house referred to is in all probability that described in chapter 37, when he went there penitently in the hour of Rabshakeh's taunting. All this would indicate that his sickness was due to some failure on his part. Turning to the Lord, he sought deliverance, and his life was lengthened by fifteen years. In the middle of the chapter we have the psalm of praise which Hezekiah wrote to celebrate his deliverance. It first describes the days of darkness in which he found himself in the noontide of life, approaching the gates of death. In the second part he breaks out in praise of God for deliverance, and throughout the whole of it there is evident his consciousness that the affliction itself had wrought good in his life. After the deliverance he consecrated himself anew to Jehovah, to His praise, and to His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brief chapter tells the story of Hezekiah's folly. After his recovery an embassy came from Babylon ostensibly to congratulate him. That their real motive was sinister is evident from the attitude of Isaiah when he came to the king and rebuked him. Hezekiah, flattered by their coming, showed them all his treasures, and thus gave away secrets which should have been hidden from their eyes. The prophet rebuked him, and foretold that the very things which he had shown the visitors would one day be carried into Babylon, and that his issue would be eunuchs in the palace of the king of Babylon. All this was literally fulfilled. Hezekiah's answer to the prophet was submission and thankfulness as he recognized that for the remainder of his life at least there would be peace and tru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mence the prophecies of peace, which also fall into three divisions, dealing in turn with the purpose of peace (40-48), the Prince of Peace (49-57), the program of peace (58-6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st eleven verses of chapter forty constitute a prologue to the whole Book. This prologue opens with a declaration which indicates the burden of all that is to follow. "Comfort ye, comfort ye My people." It then describes the making of a highway for God along which He will move toward the ultimate accomplishment, and closes with a commission to announce the good tidings to Jerusalem that Jehovah will act as a mighty One, and yet with the tenderness of a Shephe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remainder of the chapter we have the prophet setting forth the majesty of Jehovah, which forms a fitting introduction to all that follows. This majesty is described essentially in its might, in its wisdom, and in the ease of its government of the nations. It is then described by comparison. The impossibility of making anything that will represent God is declared, and a graphic illustration is given in the case of the graven image or of the idol of wood. It is finally declared to be demonstrated in creation by actual government on earth, and in the heavens, and finally in its method of grace with Isra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announced the majesty of Jehovah, the prophet proceeds to utter his general manifesto. This occupies chapters forty-one and forty-two. In chapter forty-one Jehovah challenges the island and the people to come near to judgment, that is, to consider what He has to say. He declares that He, and He alone has raised up the one from the East whose progress is victorious. The confederacy of the people against Cyrus is described, and then the prophet declares Jehovah's purpose of peace for Israel. Israel is the chosen and kept servant of God, upheld against foes, and the prophet predicts the ultimate restoration of the chosen people. Again he challenges the enemies to prove their power by prophetic utte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Jehovah declares that it is He who alone can raise up the deliverer, or declare beforehand the fact of His coming. The whole movement of this chapter is a challenge preparatory to the presentation of the Servant of God. It is intended to show that apart from Jehovah the people cannot know the course of events, neither can they produce one strong enough to work deliverance. It opens with the command to keep silence in the presence of God, and closes with a declaration of the weakness and vanity of all that are oppos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140" w:right="140" w:hanging="0"/>
        <w:jc w:val="both"/>
        <w:rPr/>
      </w:pPr>
      <w:r>
        <w:rPr>
          <w:rFonts w:cs="Arial" w:ascii="Arial" w:hAnsi="Arial"/>
          <w:color w:val="000000"/>
        </w:rPr>
        <w:t xml:space="preserve">The manifesto now presents the great Servant of Jehovah. His person is first described. His manifestation is announced (verse </w:t>
      </w:r>
      <w:hyperlink r:id="rId48" w:tgtFrame="_blank">
        <w:r>
          <w:rPr>
            <w:rStyle w:val="InternetLink"/>
            <w:rFonts w:cs="Arial" w:ascii="Arial" w:hAnsi="Arial"/>
            <w:color w:val="000000"/>
          </w:rPr>
          <w:t>Isaiah 42:1</w:t>
        </w:r>
      </w:hyperlink>
      <w:r>
        <w:rPr>
          <w:rFonts w:cs="Arial" w:ascii="Arial" w:hAnsi="Arial"/>
          <w:color w:val="000000"/>
        </w:rPr>
        <w:t xml:space="preserve"> ) , His mission is declared (verse </w:t>
      </w:r>
      <w:hyperlink r:id="rId49" w:tgtFrame="_blank">
        <w:r>
          <w:rPr>
            <w:rStyle w:val="InternetLink"/>
            <w:rFonts w:cs="Arial" w:ascii="Arial" w:hAnsi="Arial"/>
            <w:color w:val="000000"/>
          </w:rPr>
          <w:t>Isaiah 42:1</w:t>
        </w:r>
      </w:hyperlink>
      <w:r>
        <w:rPr>
          <w:rFonts w:cs="Arial" w:ascii="Arial" w:hAnsi="Arial"/>
          <w:color w:val="000000"/>
        </w:rPr>
        <w:t xml:space="preserve"> ) , His method is described (verses </w:t>
      </w:r>
      <w:hyperlink r:id="rId50" w:tgtFrame="_blank">
        <w:r>
          <w:rPr>
            <w:rStyle w:val="InternetLink"/>
            <w:rFonts w:cs="Arial" w:ascii="Arial" w:hAnsi="Arial"/>
            <w:color w:val="000000"/>
          </w:rPr>
          <w:t>Isaiah 42:2-3</w:t>
        </w:r>
      </w:hyperlink>
      <w:r>
        <w:rPr>
          <w:rFonts w:cs="Arial" w:ascii="Arial" w:hAnsi="Arial"/>
          <w:color w:val="000000"/>
        </w:rPr>
        <w:t xml:space="preserve">), and His might is affirmed (verse </w:t>
      </w:r>
      <w:hyperlink r:id="rId51" w:tgtFrame="_blank">
        <w:r>
          <w:rPr>
            <w:rStyle w:val="InternetLink"/>
            <w:rFonts w:cs="Arial" w:ascii="Arial" w:hAnsi="Arial"/>
            <w:color w:val="000000"/>
          </w:rPr>
          <w:t>Isaiah 42: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His relation to Jehovah is indicated in the words of Jehovah. He is called, held, kept, and given, and all that for purposes of deliverance. The ultimate purpose is the glory of Jehovah. The prophet immediately breaks forth into a song of confidence, calling on the whole earth to give glory to Jehovah. This is followed by a new declaration of the purpose of Jehovah in His very words. First, His compassion is spoken of. For a long time He had been silent, but now would cry out, and that finally in the interest of peace and his determination to bring deliverance to His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hapter closes with the prophet's appeal to the people in view of the great manifesto. He first describes their failure. Israel is thought of in its purpose in the economy of God, as His servant, but is declared to be blind. To them he appeals to hearken for the time to come, and declares that their suffering has all been the result of their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 manifesto, we have in the next three chapters a series of messages of Jehovah. The first declares His perpetual purpose for His people. His constant attitude of love is affirmed in promises which gain their force from the fact that they glance back at past deliverances. Passing through waters, and through rivers, walking through fire, they are to be safe, for they have been safe in such condi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deliverance is definitely promised, in which the north must give up, and the south must not keep back. The present purpose of God is that the blind people who yet have eyes and the deaf who still have ears should be brought forth. Israel has sadly failed as the servant of God, but her ultimate deliverance and the fulfillment of her vocation as witness are sure because of what God is and of what He is able to do. The declaration ends with the announcement and challenge, "I will work, and who shall reverse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econd message God's present purpose of deliverance is described in greater detail. For the sake of Israel all her foes are to be destroyed. In the midst of this declaration, and for the encouragement of faith, an appeal is made to past history. "Remember ye not the former things, neither consider the things of old." These things, however, are to be superseded by the new, and the purpose is that the people of Jehovah may set forth His praise. This announcement is followed by an appeal to the people in which their sin is described. God's pardon is promised, and their punishment is again explain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140" w:right="140" w:hanging="0"/>
        <w:jc w:val="both"/>
        <w:rPr/>
      </w:pPr>
      <w:r>
        <w:rPr>
          <w:rFonts w:cs="Arial" w:ascii="Arial" w:hAnsi="Arial"/>
          <w:color w:val="000000"/>
        </w:rPr>
        <w:t xml:space="preserve">The beginning of this chapter (verses </w:t>
      </w:r>
      <w:hyperlink r:id="rId52" w:tgtFrame="_blank">
        <w:r>
          <w:rPr>
            <w:rStyle w:val="InternetLink"/>
            <w:rFonts w:cs="Arial" w:ascii="Arial" w:hAnsi="Arial"/>
            <w:color w:val="000000"/>
          </w:rPr>
          <w:t>Isaiah 44:1-5</w:t>
        </w:r>
      </w:hyperlink>
      <w:r>
        <w:rPr>
          <w:rFonts w:cs="Arial" w:ascii="Arial" w:hAnsi="Arial"/>
          <w:color w:val="000000"/>
        </w:rPr>
        <w:t>) contains the gracious promise of the outpouring of the Spirit of God, and a description of the blessing of refreshment and renewal which will come to Israel, and the consequent influence on other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is message the power of Jehovah is compared with that of idols. Jehovah begins by declaring Himself to be the first and the last, the only God, knowing, and declaring, and appointing. Because these things are so, appeal is made to the people not to fear. Then follows a remarkable passage setting forth the folly of idolatry. Those who make the graven image are vanity, and their work is unprofitable. With fine satire, the whole method is described. Men put their strength into fashioning an idol of metal, and yet become hungry, and there is none to feed them. Others work in wood, making gods out of the residue spared from burning. All are so blind that they do not see the folly of their procedure. Israel is called on to remember and turn to Jehovah, who is the God of redemption as well as the God of creation.</w:t>
      </w:r>
    </w:p>
    <w:p>
      <w:pPr>
        <w:pStyle w:val="Web"/>
        <w:snapToGrid w:val="false"/>
        <w:spacing w:lineRule="atLeast" w:line="360" w:before="0" w:after="0"/>
        <w:ind w:left="140" w:right="140" w:hanging="0"/>
        <w:jc w:val="both"/>
        <w:rPr/>
      </w:pPr>
      <w:r>
        <w:rPr>
          <w:rFonts w:cs="Arial" w:ascii="Arial" w:hAnsi="Arial"/>
          <w:color w:val="000000"/>
        </w:rPr>
        <w:t xml:space="preserve">The fourth message (verses </w:t>
      </w:r>
      <w:hyperlink r:id="rId53" w:tgtFrame="_blank">
        <w:r>
          <w:rPr>
            <w:rStyle w:val="InternetLink"/>
            <w:rFonts w:cs="Arial" w:ascii="Arial" w:hAnsi="Arial"/>
            <w:color w:val="000000"/>
          </w:rPr>
          <w:t>Isaiah 44:24-28</w:t>
        </w:r>
      </w:hyperlink>
      <w:r>
        <w:rPr>
          <w:rFonts w:cs="Arial" w:ascii="Arial" w:hAnsi="Arial"/>
          <w:color w:val="000000"/>
        </w:rPr>
        <w:t>) is a brief one, which yet majestically sets forth the might of Jehovah. He is powerful in the material realm, He governs in the moral, and moves forward toward the restoration of His people, appointing His servant, and declaring His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ifth of these messages of Jehovah is a charge to Cyrus. First of all, it utters to him the promises of God which are intended to be his strength in carrying out the divine purpose. These all emphasize the ability and activity of Jehovah. He next declares the purpose for which His servant is called and equipped. It is a twofold purpose. First, for Israel's sake; and, second, in order that the world may know that He alone is God. He then declares His power to be universal, and the charge ends with a protest against objections which may be made to the appointment of Cyrus.</w:t>
      </w:r>
    </w:p>
    <w:p>
      <w:pPr>
        <w:pStyle w:val="Web"/>
        <w:snapToGrid w:val="false"/>
        <w:spacing w:lineRule="atLeast" w:line="360" w:before="0" w:after="0"/>
        <w:ind w:left="140" w:right="140" w:hanging="0"/>
        <w:jc w:val="both"/>
        <w:rPr/>
      </w:pPr>
      <w:r>
        <w:rPr>
          <w:rFonts w:cs="Arial" w:ascii="Arial" w:hAnsi="Arial"/>
          <w:color w:val="000000"/>
        </w:rPr>
        <w:t xml:space="preserve">The sixth message is a brief one (verses </w:t>
      </w:r>
      <w:hyperlink r:id="rId54" w:tgtFrame="_blank">
        <w:r>
          <w:rPr>
            <w:rStyle w:val="InternetLink"/>
            <w:rFonts w:cs="Arial" w:ascii="Arial" w:hAnsi="Arial"/>
            <w:color w:val="000000"/>
          </w:rPr>
          <w:t>Isaiah 45:14-17</w:t>
        </w:r>
      </w:hyperlink>
      <w:r>
        <w:rPr>
          <w:rFonts w:cs="Arial" w:ascii="Arial" w:hAnsi="Arial"/>
          <w:color w:val="000000"/>
        </w:rPr>
        <w:t>), in which Jehovah again declares His purpose for His people. It is that the peoples shall submit themselves, and that Israel shall be saved with an everlasting salvation.</w:t>
      </w:r>
    </w:p>
    <w:p>
      <w:pPr>
        <w:pStyle w:val="Web"/>
        <w:snapToGrid w:val="false"/>
        <w:spacing w:lineRule="atLeast" w:line="360" w:before="0" w:after="0"/>
        <w:ind w:left="140" w:right="140" w:hanging="0"/>
        <w:jc w:val="both"/>
        <w:rPr/>
      </w:pPr>
      <w:r>
        <w:rPr>
          <w:rFonts w:cs="Arial" w:ascii="Arial" w:hAnsi="Arial"/>
          <w:color w:val="000000"/>
        </w:rPr>
        <w:t xml:space="preserve">The seventh and final message (verses </w:t>
      </w:r>
      <w:hyperlink r:id="rId55" w:tgtFrame="_blank">
        <w:r>
          <w:rPr>
            <w:rStyle w:val="InternetLink"/>
            <w:rFonts w:cs="Arial" w:ascii="Arial" w:hAnsi="Arial"/>
            <w:color w:val="000000"/>
          </w:rPr>
          <w:t>Isaiah 45:18-25</w:t>
        </w:r>
      </w:hyperlink>
      <w:r>
        <w:rPr>
          <w:rFonts w:cs="Arial" w:ascii="Arial" w:hAnsi="Arial"/>
          <w:color w:val="000000"/>
        </w:rPr>
        <w:t>) declares His purpose for the ends of the earth. His original purpose was that the world should be inhabited. His purpose for His own people was that they might seek Him, and manifest His righteousness. His purpose for all the peoples is their salvation. Comparing Himself with idols, He declares that in right relation to Him salvation may be found, and in no other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and the next contain the prophecy of the fall of Babylon. This one describes the failure of the gods. It opens with a graphic picture of the idols being hurried away for safety, carried on beasts of burden. In immediate contrast the prophet describes Jehovah as carrying His people, and the contrast is endorsed as He inquires, "To whom will ye liken Me, and make Me equal, and compare Me, that we may be like?" Thus He sets forth the fundamental difference between false gods and the true. They have to be 'carried. He carries. On the basis of this the prophet appeals to the transgressors to remember it; and to the stout-hearted, that is to the enemies of His people, to hearken, and to understand that He will yet be the Deliverer of His ow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cy is now addressed to Babylon itself, and in language full of force and beauty describes its judgment. The description is fourfold. First, the degradation of the city is foretold. From a proud position it is to descend to grinding and sha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reover, this is to be a position of disgrace. Babylon is to pass into darkness, and no more to be called "The Lady of Kingdom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again the judgment is to issue in desolation. The proud city which had made its boast that it could not be moved, and would never know sorrow, is to be made childless and widowed in a day, and this in spite of all sorcery and enchant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judgment will be the utter destruction of the city. The fire will not be for comfort, but for burning, and all those who had trafficked with the city from her youth will abandon her, there being none to sa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140" w:right="140" w:hanging="0"/>
        <w:jc w:val="both"/>
        <w:rPr/>
      </w:pPr>
      <w:r>
        <w:rPr>
          <w:rFonts w:cs="Arial" w:ascii="Arial" w:hAnsi="Arial"/>
          <w:color w:val="000000"/>
        </w:rPr>
        <w:t xml:space="preserve">This chapter constitutes the last section of the division dealing with the purpose of peace. It is a great appeal to the people. It first describes Jehovah's methods (verses </w:t>
      </w:r>
      <w:hyperlink r:id="rId56" w:tgtFrame="_blank">
        <w:r>
          <w:rPr>
            <w:rStyle w:val="InternetLink"/>
            <w:rFonts w:cs="Arial" w:ascii="Arial" w:hAnsi="Arial"/>
            <w:color w:val="000000"/>
          </w:rPr>
          <w:t>Isaiah 48:1-11</w:t>
        </w:r>
      </w:hyperlink>
      <w:r>
        <w:rPr>
          <w:rFonts w:cs="Arial" w:ascii="Arial" w:hAnsi="Arial"/>
          <w:color w:val="000000"/>
        </w:rPr>
        <w:t>). He has had to do with a failing people, a people mentioning His name, but not in truth. His method has been that of prophecy and swift performance on account of their obstinacy, and to prevent them attributing to idols the things wrought by Jehovah. All this He has done for His own name's sak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method is illustrated in the calling and coming of the great Servant. The purpose of God is finally set forth. He teaches the people to profit, and the ultimate intention of His teaching is their peace and the abounding of their righteousness. Moreover, notwithstanding their failure, He is the God of redemption, and the prophecy reminds them of how He had led them through deserts, and out of rock had provided waters. The section ends with the declaration: "There is no peace, saith the Lord, unto the wicked." While His purpose is peace, they are thus solemnly warned that it cannot be realized in their experience while they persist in wick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now commence the section in which the Prince of Peace is most clearly seen. He is revealed first as sustained through suffering (chapters 49-53), and then as singing in triumph (chapters 54-57).</w:t>
      </w:r>
    </w:p>
    <w:p>
      <w:pPr>
        <w:pStyle w:val="Web"/>
        <w:snapToGrid w:val="false"/>
        <w:spacing w:lineRule="atLeast" w:line="360" w:before="0" w:after="0"/>
        <w:ind w:left="140" w:right="140" w:hanging="0"/>
        <w:jc w:val="both"/>
        <w:rPr/>
      </w:pPr>
      <w:r>
        <w:rPr>
          <w:rFonts w:cs="Arial" w:ascii="Arial" w:hAnsi="Arial"/>
          <w:color w:val="000000"/>
        </w:rPr>
        <w:t xml:space="preserve">In this section we hear the call of Jehovah to His own Servant, which may be divided into three parts. First, as to His Servant (verses </w:t>
      </w:r>
      <w:hyperlink r:id="rId57" w:tgtFrame="_blank">
        <w:r>
          <w:rPr>
            <w:rStyle w:val="InternetLink"/>
            <w:rFonts w:cs="Arial" w:ascii="Arial" w:hAnsi="Arial"/>
            <w:color w:val="000000"/>
          </w:rPr>
          <w:t>Isaiah 49:1-13</w:t>
        </w:r>
      </w:hyperlink>
      <w:r>
        <w:rPr>
          <w:rFonts w:cs="Arial" w:ascii="Arial" w:hAnsi="Arial"/>
          <w:color w:val="000000"/>
        </w:rPr>
        <w:t>), the isles and the peoples are commanded to understand that He is called of Jehovah. He is now described as "Israel, in whom I will be glorified," as in contrast to the national Israel, which has so grievously failed. His reply to the call declares how He had labored in vain, and yet His appeal is to Jehovah. This reply is followed by the confirmation of His call in which Jehovah declares that the first purpose of blessing to Jacob was too light a thing for Him, and proceeds to describe the worldwide audience which He will exert.</w:t>
      </w:r>
    </w:p>
    <w:p>
      <w:pPr>
        <w:pStyle w:val="Web"/>
        <w:snapToGrid w:val="false"/>
        <w:spacing w:lineRule="atLeast" w:line="360" w:before="0" w:after="0"/>
        <w:ind w:left="140" w:right="140" w:hanging="0"/>
        <w:jc w:val="both"/>
        <w:rPr/>
      </w:pPr>
      <w:r>
        <w:rPr>
          <w:rFonts w:cs="Arial" w:ascii="Arial" w:hAnsi="Arial"/>
          <w:color w:val="000000"/>
        </w:rPr>
        <w:t xml:space="preserve">Then the call is to Zion (verses </w:t>
      </w:r>
      <w:hyperlink r:id="rId58" w:tgtFrame="_blank">
        <w:r>
          <w:rPr>
            <w:rStyle w:val="InternetLink"/>
            <w:rFonts w:cs="Arial" w:ascii="Arial" w:hAnsi="Arial"/>
            <w:color w:val="000000"/>
          </w:rPr>
          <w:t>Isaiah 49:14-21</w:t>
        </w:r>
      </w:hyperlink>
      <w:r>
        <w:rPr>
          <w:rFonts w:cs="Arial" w:ascii="Arial" w:hAnsi="Arial"/>
          <w:color w:val="000000"/>
        </w:rPr>
        <w:t>). Zion complains that she is forgotten of God, and the reply declares God's unfailing love and certain deliverance. Finally, the call is to Jehovah Himself, who announces His determination of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roceeding, Jehovah challenges the people to prove their assertion that they have been forsaken by producing the writing in which God has divorced His people, and declares to them that the reason of their separation was their sin, but that although Jehovah found no man, He Himself is determined on deliverance.</w:t>
      </w:r>
    </w:p>
    <w:p>
      <w:pPr>
        <w:pStyle w:val="Web"/>
        <w:snapToGrid w:val="false"/>
        <w:spacing w:lineRule="atLeast" w:line="360" w:before="0" w:after="0"/>
        <w:ind w:left="140" w:right="140" w:hanging="0"/>
        <w:jc w:val="both"/>
        <w:rPr/>
      </w:pPr>
      <w:r>
        <w:rPr>
          <w:rFonts w:cs="Arial" w:ascii="Arial" w:hAnsi="Arial"/>
          <w:color w:val="000000"/>
        </w:rPr>
        <w:t xml:space="preserve">We now come to the answer of the Servant to the call of Jehovah. This is, first of all, a declaration of consecration to the pathway of suffering (verses </w:t>
      </w:r>
      <w:hyperlink r:id="rId59" w:tgtFrame="_blank">
        <w:r>
          <w:rPr>
            <w:rStyle w:val="InternetLink"/>
            <w:rFonts w:cs="Arial" w:ascii="Arial" w:hAnsi="Arial"/>
            <w:color w:val="000000"/>
          </w:rPr>
          <w:t>Isaiah 50:4-9</w:t>
        </w:r>
      </w:hyperlink>
      <w:r>
        <w:rPr>
          <w:rFonts w:cs="Arial" w:ascii="Arial" w:hAnsi="Arial"/>
          <w:color w:val="000000"/>
        </w:rPr>
        <w:t>). Taught of God, He is prepared to submit Himself to smiting, assured that He will be sustained by Jehova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commences a description of His ministry of suffering. In this the first thing is the brief word that separates the people. Those who fear the Lord and abide in darkness are bidden to trust. Those that walk in the light of the fire they have kindled are condemned to sor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140" w:right="140" w:hanging="0"/>
        <w:jc w:val="both"/>
        <w:rPr/>
      </w:pPr>
      <w:r>
        <w:rPr>
          <w:rFonts w:cs="Arial" w:ascii="Arial" w:hAnsi="Arial"/>
          <w:color w:val="000000"/>
        </w:rPr>
        <w:t xml:space="preserve">Three messages to the faithful immediately follow. The first is a call to courage (verses </w:t>
      </w:r>
      <w:hyperlink r:id="rId60" w:tgtFrame="_blank">
        <w:r>
          <w:rPr>
            <w:rStyle w:val="InternetLink"/>
            <w:rFonts w:cs="Arial" w:ascii="Arial" w:hAnsi="Arial"/>
            <w:color w:val="000000"/>
          </w:rPr>
          <w:t>Isaiah 51:1-8</w:t>
        </w:r>
      </w:hyperlink>
      <w:r>
        <w:rPr>
          <w:rFonts w:cs="Arial" w:ascii="Arial" w:hAnsi="Arial"/>
          <w:color w:val="000000"/>
        </w:rPr>
        <w:t>), in which they are charged to look back to Abraham, to look on to the nearness of God's activity, to look around and be without fear in the presence of opposition.</w:t>
      </w:r>
    </w:p>
    <w:p>
      <w:pPr>
        <w:pStyle w:val="Web"/>
        <w:snapToGrid w:val="false"/>
        <w:spacing w:lineRule="atLeast" w:line="360" w:before="0" w:after="0"/>
        <w:ind w:left="140" w:right="140" w:hanging="0"/>
        <w:jc w:val="both"/>
        <w:rPr/>
      </w:pPr>
      <w:r>
        <w:rPr>
          <w:rFonts w:cs="Arial" w:ascii="Arial" w:hAnsi="Arial"/>
          <w:color w:val="000000"/>
        </w:rPr>
        <w:t xml:space="preserve">The next is a cry of courage (verses </w:t>
      </w:r>
      <w:hyperlink r:id="rId61" w:tgtFrame="_blank">
        <w:r>
          <w:rPr>
            <w:rStyle w:val="InternetLink"/>
            <w:rFonts w:cs="Arial" w:ascii="Arial" w:hAnsi="Arial"/>
            <w:color w:val="000000"/>
          </w:rPr>
          <w:t>Isaiah 51:9-11</w:t>
        </w:r>
      </w:hyperlink>
      <w:r>
        <w:rPr>
          <w:rFonts w:cs="Arial" w:ascii="Arial" w:hAnsi="Arial"/>
          <w:color w:val="000000"/>
        </w:rPr>
        <w:t>), in which they first look up to the arm of the Lord, and then look back and remember how He has delivered, and, finally, look on in the assurance that He will deliver.</w:t>
      </w:r>
    </w:p>
    <w:p>
      <w:pPr>
        <w:pStyle w:val="Web"/>
        <w:snapToGrid w:val="false"/>
        <w:spacing w:lineRule="atLeast" w:line="360" w:before="0" w:after="0"/>
        <w:ind w:left="140" w:right="140" w:hanging="0"/>
        <w:jc w:val="both"/>
        <w:rPr/>
      </w:pPr>
      <w:r>
        <w:rPr>
          <w:rFonts w:cs="Arial" w:ascii="Arial" w:hAnsi="Arial"/>
          <w:color w:val="000000"/>
        </w:rPr>
        <w:t xml:space="preserve">The last (verses </w:t>
      </w:r>
      <w:hyperlink r:id="rId62" w:tgtFrame="_blank">
        <w:r>
          <w:rPr>
            <w:rStyle w:val="InternetLink"/>
            <w:rFonts w:cs="Arial" w:ascii="Arial" w:hAnsi="Arial"/>
            <w:color w:val="000000"/>
          </w:rPr>
          <w:t>Isaiah 51:12-16</w:t>
        </w:r>
      </w:hyperlink>
      <w:r>
        <w:rPr>
          <w:rFonts w:cs="Arial" w:ascii="Arial" w:hAnsi="Arial"/>
          <w:color w:val="000000"/>
        </w:rPr>
        <w:t xml:space="preserve">) is a great message of comfort. First of all, fear is rebuked as due to forgetfulness of Jehovah, and, finally, Jehovah is pledged by His might to succor and establish His people. Three messages to the fitted people as a whole follow. The first (verses </w:t>
      </w:r>
      <w:hyperlink r:id="rId63" w:tgtFrame="_blank">
        <w:r>
          <w:rPr>
            <w:rStyle w:val="InternetLink"/>
            <w:rFonts w:cs="Arial" w:ascii="Arial" w:hAnsi="Arial"/>
            <w:color w:val="000000"/>
          </w:rPr>
          <w:t>Isaiah 51:17-23</w:t>
        </w:r>
      </w:hyperlink>
      <w:r>
        <w:rPr>
          <w:rFonts w:cs="Arial" w:ascii="Arial" w:hAnsi="Arial"/>
          <w:color w:val="000000"/>
        </w:rPr>
        <w:t>) calls on Jerusalem to awake, because the end of her suffering is approaching. A graphic picture of that suffering is given in which she has been bereft of her children and overtaken by desolation and destruction. The hour has come in which the cup of staggering and of fury is taken out of her hand and put into the hand of those who afflict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140" w:right="140" w:hanging="0"/>
        <w:jc w:val="both"/>
        <w:rPr/>
      </w:pPr>
      <w:r>
        <w:rPr>
          <w:rFonts w:cs="Arial" w:ascii="Arial" w:hAnsi="Arial"/>
          <w:color w:val="000000"/>
        </w:rPr>
        <w:t xml:space="preserve">The second message (verses </w:t>
      </w:r>
      <w:hyperlink r:id="rId64" w:tgtFrame="_blank">
        <w:r>
          <w:rPr>
            <w:rStyle w:val="InternetLink"/>
            <w:rFonts w:cs="Arial" w:ascii="Arial" w:hAnsi="Arial"/>
            <w:color w:val="000000"/>
          </w:rPr>
          <w:t>Isaiah 52:1-6</w:t>
        </w:r>
      </w:hyperlink>
      <w:r>
        <w:rPr>
          <w:rFonts w:cs="Arial" w:ascii="Arial" w:hAnsi="Arial"/>
          <w:color w:val="000000"/>
        </w:rPr>
        <w:t>) calls on Zion to awake and put on her strength and her beautiful garments, because she is to be cleansed of all internal defilement. Though she had been sold into slavery for naught, her redemption is determined on, and she is to know Jehovah as the name of Him who is able to accomplish His purpose.</w:t>
      </w:r>
    </w:p>
    <w:p>
      <w:pPr>
        <w:pStyle w:val="Web"/>
        <w:snapToGrid w:val="false"/>
        <w:spacing w:lineRule="atLeast" w:line="360" w:before="0" w:after="0"/>
        <w:ind w:left="140" w:right="140" w:hanging="0"/>
        <w:jc w:val="both"/>
        <w:rPr/>
      </w:pPr>
      <w:r>
        <w:rPr>
          <w:rFonts w:cs="Arial" w:ascii="Arial" w:hAnsi="Arial"/>
          <w:color w:val="000000"/>
        </w:rPr>
        <w:t xml:space="preserve">The third (verses </w:t>
      </w:r>
      <w:hyperlink r:id="rId65" w:tgtFrame="_blank">
        <w:r>
          <w:rPr>
            <w:rStyle w:val="InternetLink"/>
            <w:rFonts w:cs="Arial" w:ascii="Arial" w:hAnsi="Arial"/>
            <w:color w:val="000000"/>
          </w:rPr>
          <w:t>Isaiah 52:7-12</w:t>
        </w:r>
      </w:hyperlink>
      <w:r>
        <w:rPr>
          <w:rFonts w:cs="Arial" w:ascii="Arial" w:hAnsi="Arial"/>
          <w:color w:val="000000"/>
        </w:rPr>
        <w:t>) describes the return of Jehovah to His people. It is announced by runners and watchmen, and results in an outburst of song. In view of the certainty of this return the prophet calls on the people to cleanse themselves; and finally announces that Jehovah will go before, and the God of Israel will be the rea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140" w:right="140" w:hanging="0"/>
        <w:jc w:val="both"/>
        <w:rPr/>
      </w:pPr>
      <w:r>
        <w:rPr>
          <w:rFonts w:cs="Arial" w:ascii="Arial" w:hAnsi="Arial"/>
          <w:color w:val="000000"/>
        </w:rPr>
        <w:t>We begin our reading here because the last three verses of chapter 52 so evidently belong to chapter 53. In this section the prophet describes the completion and issue of the suffering of the Servant of God. He is first seen as exalted and lifted up, and this exaltation is put into contrast with the day of humiliation (</w:t>
      </w:r>
      <w:hyperlink r:id="rId66" w:tgtFrame="_blank">
        <w:r>
          <w:rPr>
            <w:rStyle w:val="InternetLink"/>
            <w:rFonts w:cs="Arial" w:ascii="Arial" w:hAnsi="Arial"/>
            <w:color w:val="000000"/>
          </w:rPr>
          <w:t>Isaiah 52:13-15</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A description of the pathway of suffering (</w:t>
      </w:r>
      <w:hyperlink r:id="rId67" w:tgtFrame="_blank">
        <w:r>
          <w:rPr>
            <w:rStyle w:val="InternetLink"/>
            <w:rFonts w:cs="Arial" w:ascii="Arial" w:hAnsi="Arial"/>
            <w:color w:val="000000"/>
          </w:rPr>
          <w:t>Isaiah 53:1-9</w:t>
        </w:r>
      </w:hyperlink>
      <w:r>
        <w:rPr>
          <w:rFonts w:cs="Arial" w:ascii="Arial" w:hAnsi="Arial"/>
          <w:color w:val="000000"/>
        </w:rPr>
        <w:t>) follows. First, the rejected ministry: the Messenger is despised, and His report is not believed. Second, the vicarious suffering, which men looked on as a visitation of God, whereas it was the mystery in which He bore the sins of the people. Finally, the atoning death, in which the Messenger humbled Himself, and was "cut off out of the land of the living," although He was the sinless One who "had done no violence, neither was any deceit in His mou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description ends with another declaration of His ultimate triumph, which clearly reveals the fact that it is based on the suffering which has been described. The Servant of God is seen passing through pain to prosperity, through travail to triumph, through humbling to exaltation. This whole description is absolutely without fulfilment save in the person of the Son of God, for whom the ultimate triumph has not yet been w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e to the section which deals with the triumphant singing resulting from the work of the Servant of God, and this chapter is the song of assurance. It first sets forth the glorious fact of restoration. The people, forsaken on account of their own sin, are to be restored to the sacred relationship to Jehovah, in which He is the husband. The borders are to be enlarged in order that the growth of the people may find room, and all this because the end of forsaking has come. It must not be forgotten that this song of restoration follows immediately the description of the suffering and triumph of the Servant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half of the song describes the glory of restoration. The city is to be rebuilt in material magnificence. Its life is to be conditioned in moral rectitude. The children are to be taught of Jehovah. The civic strength is to be righteousness, and all oppression is to be banish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reconstituted people are to be impregnable. No enemy will be able to gain an a vantage over them, and no weapon formed against them shall prosp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mmediately following the song we have the prophet's great appeal. It is made in the consciousness of the victory won by the Servant of the Lord and the consequent possibility of restoration offered to the people. Nevertheless it distinctly sets forth the solemn conditions on which advantage may be taken of the great provi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first recognizes the need of the people in the verses which describe their condition as thirsty, as being without money, as spending "money for that which is not bread," and earnestly urges them to turn and listen to Him who has been given as a "Witness to the peoples," as a "Leader and Command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second part the appeal is made with greater directness, and the terms on which the people may find their way back into relationship with God are distinctly sta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ends with a description, full of poetry and beauty, of the conditions of fruitfulness and joy and prosperity which must follow return to the Lord and submission to His govern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division ends with two chapters (56 and 57) which set forth certain aspects of the administration of the Kingdom. The first is intended to comfort those who by recent promises of restoration made to the people of God were likely to be discouraged. Strangers would say, "The Lord will surely separate me from His people," and, in view of the hope of the growth of the nation, the eunuch would declare, "Behold, I am a dry tree." Both these are comforted. To the latter is promised a memorial and a name in the house of God better than that of sons and daughters. The strangers are told that as they join themselves to the Lord, to be His ministers who love His name, they also will be welcomed to His holy mountain. It is a declaration which reveals the prophet's understanding that the coming victory will have a wider application than merely to the chosen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there is welcome for the strangers who submit to the Lord, there is to be the severest judgment of evil, even when it manifests itself among the chosen people. The beasts of the field are summoned to devour the blind watchman and the drunker, lead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cause of the failure of these blind watchmen and drunken leaders, righteous men perish, while none lay it to heart. Moreover, the people have yielded to the evil influences of such leaders; "sons of the sorceress" are summoned to judgment. Their sin has been exalted and manifest, and their judgment is to be conspicuous and complet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again the declaration turns to such as are contrite and penitent. Jehovah declares Himself to be the One inhabiting eternity, and yet dwelling with the contrite and humble in spirit. In the case of such His judgment is turned into a ministry of healing. All this again follows, and is dependent on, the suffering Servant as described in the previous section. Again, the division ends with solemn warning against wickedness. Although in the economy of God the Prince is to be sustained and finally victorious, yet there is no peace to the wick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mence the last division of the book, which deals with the program of peace as it sets forth the conditions, describes the ultimate realization, and insists on a principle of discrimin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dealing with conditions the prophet first declares the moral requirements. This message consists of a condemnation of formalism and a description of true religion. Jehovah's charge against the people is that they have observed the external ordinances of religion, and yet have complained that God has not answered them. In reply to this complaint Jehovah charges them with selfishness even in worship, and declares that their prayer is not heard, affirming that He does not accept the prostration of the body which is unaccompanied by diction of sou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 passage full of beauty true religion, with its rewards, is then described. It is expressed in rightness of action, and tenderness, which is rewarded by light, and fellowship, and answered prayer. In these external observances, such as that of the Sabbath, they must be free from all selfishness, and characterized by delight in the Lord. This is followed by true exaltation, and the realization of the promises of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tinuing, the prophet makes confession of moral failure. This he does first by declaring the reason for national suffering. It is not to be found in Jehovah's inability, nor in His unwillingness. The iniquities of the people have separated them and their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 terrible passage, the prophet confesses the appalling corruption, and immediately describes the suffering which followed, the groping in the dark, even though it is noonday; the longing for a salvation which does not come, all of which results from the people's own transgression, as the prophet clearly declar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shown that all the suffering of the people resulted from their own sin, and made it evident there must be a return to God if there is to be a return to peace, the prophet now describes how restoration will come. It is to be wholly a victory by Jehovah. It is based on His knowledge of the people's sin, and on the fact that they are unable to provide an intercessor. It is the result of His own action. His arm brings salvation, and necessarily His first work is judgment. Finally, a "Redeemer shall come to Zion," and the results shall be the creation of a new spiritual covena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and the next two chapters, we have a glorious description of the ultimate realization of the purposes of God. It commences with a declaration of the material prosperity of the people described in the last verses of the previous chapter. The breaking of the new day is first spoken of. The holy nation is a center of light in the midst of surrounding darkness. The glory of Jehovah manifest, nations and kings gather to the new cen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graphic description of the returning exiles follows. The scattered sons and daughters are seen gathering home, bearing with them the wealth of the nations, and followed by the peopl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stablished city is then seen built by strangers, while surrounding peoples submit themselves, or perish; and Jehovah is known as Saviour, Redeemer, and Mighty O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ultimate conditions of the high noon of prosperity are set forth. Material prosperity and moral rectitude are to issue from perfect government. The glory of the people is to be Jehovah Himself, and the issue is perfect gladness. The days of mourning are to be ended, and all weakness change into streng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ssing from the description of material prosperity, the prophecy describes the inner secret, namely, spiritual realization. This description opens with a new declaration of the Servant of the Lord. The anointed Messenger declares His appointment, and describes His program. All the deliverance described is to be due to the message which He delivers. In the light of the use made of this passage by Christ, it is interesting to consider the progra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o proclaim the acceptable year of the Lord" is the first item. At that point Jesus ceased His reading in the synagogue. Next will come "the day of vengeance of our God." That will be the period of judgment. Beyond it, "to comfort all that mourn." Therefore the description of the glorious restoration has reference to what still lies in the future. In that future the people of God will be His priests, His ministers. Themselves redeemed from shame and from confusion, they will exert an influence for righteousness among the peoples, who, in their turn, will recognize the truth and submit themselves to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dealt with the material prosperity, and with the spiritual realization, the prophet now describes in greater detail the vocational fulfilment. Speaking as in the midst of circumstances of incompleteness, he declares his desire, and avows his determination neither to hold his peace nor to rest until the people of God fulfil His ideal, so that He is vindicated among the nations. There is no uncertainty in his heart, for he declares his conviction that the people shall yet be called Hephzibah rather than Forsaken, and their land Beulah rather than Desolat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section of Isaiah (63-66) sets forth anew the operation of the principle of discrimination. All the blessing which has been described can result only from holiness, and ere that can be established there must be the period of judg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rst section the prophet describes the Warrior returning from the conflict. While that conflict is described, it is from the standpoint of its completion. One is seen returning with crimson garments, marching in the greatness of His strength. In answer to the prophet's inquiry as to who this is, the Warrior declares, "I that speak in righteousness, mighty to save." This answer reveals the method and the purpose. Again the prophet asks for explanation, and then the conflict is described. It has been one of vengeance, in which all opposing forces have been swept away in order to establish righteousness and bring salv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s sense of the absolute justice of the judgment described is manifest in that he immediately breaks forth into praise of the loving-kindnesses of the Lord. In language full of beauty he describes Jehovah's faithfulness to His people. His description looks back to the days in which, in spite of their rebellion and their grieving of His Holy Spirit, through which He was necessarily made their enemy, He nevertheless carried them, and remembered them, and delivered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aise and confession merge into a prayer in which the sore need of the people is first described, and then a cry full of intense anguish is lifted for the dawning of the day when Jehovah will act in judg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the prophet strengthens his own faith as he remembers how God had wrought on behalf of His people in the past. This memory of His faithfulness produces a new sense of their unfaithfulness, and he confesses sin and failure. Out of the midst of desolation and destruction he appeals to Jehovah to act on behalf of His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a graphic description of the working of the principle of discrimination, the sifting of the people by God. There is first a contrast between the false and the true. The rebellious people are described as those who, in spite of all Jehovah's patience, still persist in idolatrous and evil practices. Against these Jehovah is compelled to proceed in strict and severe judgment. Then follows a description of the remnant, the holy seed, those who are described as the servants of Jehovah. These are not to be destroyed by the wicked, but are to be led out of the places of difficulty into inheritance and prosper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ifting process is next described, and the life of the servants of God and the life of the rebellious are placed in striking contrast: eating as against hunger, drinking as against thirst, rejoicing as against shame, singing as against crying and howling. The result of the sifting of judgment is the establishment of the new order, that establishment of the Kingdom of God which is to be one of joy and justice, of prosperity and pe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last chapter is confessedly difficult of interpretation. In it the prophet seems to look beyond all that he has previously described, and to deal with destiny. He first announces anew the fact of the established government of God, and then proceeds to show how that for those who had chosen their own ways He will choose delusions, and that because when He called they did not answer. Those who had trembled at His word He will deliver, in spite of all difficult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nal message the prophet describes the coming of Jehovah with fire, when His chariots will be like the whirlwind. It is a picture of righteous vengeance, proceeding to the establishment of the new heavens and the new earth which are to remain before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declaration of the great prophecy is one which reminds those who read of the sure and terrible judgment of God on evil, of the one fact which must never be lost sight of, that there can be no peace to the wick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Isaiah+9:1-7&amp;t1=en_nas" TargetMode="External"/><Relationship Id="rId23" Type="http://schemas.openxmlformats.org/officeDocument/2006/relationships/hyperlink" Target="http://www.studylight.org/desk/index.cgi?q1=Isaiah+11:11&amp;t1=en_nas" TargetMode="External"/><Relationship Id="rId24" Type="http://schemas.openxmlformats.org/officeDocument/2006/relationships/hyperlink" Target="http://www.studylight.org/desk/index.cgi?q1=Isaiah+11:1-9&amp;t1=en_nas" TargetMode="External"/><Relationship Id="rId25" Type="http://schemas.openxmlformats.org/officeDocument/2006/relationships/hyperlink" Target="http://www.studylight.org/desk/index.cgi?q1=Isaiah+11:10-15&amp;t1=en_nas" TargetMode="External"/><Relationship Id="rId26" Type="http://schemas.openxmlformats.org/officeDocument/2006/relationships/hyperlink" Target="http://www.studylight.org/desk/index.cgi?q1=Isaiah+14:4-8&amp;t1=en_nas" TargetMode="External"/><Relationship Id="rId27" Type="http://schemas.openxmlformats.org/officeDocument/2006/relationships/hyperlink" Target="http://www.studylight.org/desk/index.cgi?q1=Isaiah+14:9-11&amp;t1=en_nas" TargetMode="External"/><Relationship Id="rId28" Type="http://schemas.openxmlformats.org/officeDocument/2006/relationships/hyperlink" Target="http://www.studylight.org/desk/index.cgi?q1=Isaiah+14:12-15&amp;t1=en_nas" TargetMode="External"/><Relationship Id="rId29" Type="http://schemas.openxmlformats.org/officeDocument/2006/relationships/hyperlink" Target="http://www.studylight.org/desk/index.cgi?q1=Isaiah+14:16-19&amp;t1=en_nas" TargetMode="External"/><Relationship Id="rId30" Type="http://schemas.openxmlformats.org/officeDocument/2006/relationships/hyperlink" Target="http://www.studylight.org/desk/index.cgi?q1=Isaiah+14:20-21&amp;t1=en_nas" TargetMode="External"/><Relationship Id="rId31" Type="http://schemas.openxmlformats.org/officeDocument/2006/relationships/hyperlink" Target="http://www.studylight.org/desk/index.cgi?q1=Isaiah+14:24-27&amp;t1=en_nas" TargetMode="External"/><Relationship Id="rId32" Type="http://schemas.openxmlformats.org/officeDocument/2006/relationships/hyperlink" Target="http://www.studylight.org/desk/index.cgi?q1=Isaiah+14:28-32&amp;t1=en_nas" TargetMode="External"/><Relationship Id="rId33" Type="http://schemas.openxmlformats.org/officeDocument/2006/relationships/hyperlink" Target="http://www.studylight.org/desk/index.cgi?q1=Isaiah+16:1-5&amp;t1=en_nas" TargetMode="External"/><Relationship Id="rId34" Type="http://schemas.openxmlformats.org/officeDocument/2006/relationships/hyperlink" Target="http://www.studylight.org/desk/index.cgi?q1=Isaiah+16:6-14&amp;t1=en_nas" TargetMode="External"/><Relationship Id="rId35" Type="http://schemas.openxmlformats.org/officeDocument/2006/relationships/hyperlink" Target="http://www.studylight.org/desk/index.cgi?q1=Isaiah+17:1-11&amp;t1=en_nas" TargetMode="External"/><Relationship Id="rId36" Type="http://schemas.openxmlformats.org/officeDocument/2006/relationships/hyperlink" Target="http://www.studylight.org/desk/index.cgi?q1=Isaiah+17:12-14&amp;t1=en_nas" TargetMode="External"/><Relationship Id="rId37" Type="http://schemas.openxmlformats.org/officeDocument/2006/relationships/hyperlink" Target="http://www.studylight.org/desk/index.cgi?q1=Isaiah+28:1-6&amp;t1=en_nas" TargetMode="External"/><Relationship Id="rId38" Type="http://schemas.openxmlformats.org/officeDocument/2006/relationships/hyperlink" Target="http://www.studylight.org/desk/index.cgi?q1=Isaiah+28:7-13&amp;t1=en_nas" TargetMode="External"/><Relationship Id="rId39" Type="http://schemas.openxmlformats.org/officeDocument/2006/relationships/hyperlink" Target="http://www.studylight.org/desk/index.cgi?q1=Isaiah+28:14-22&amp;t1=en_nas" TargetMode="External"/><Relationship Id="rId40" Type="http://schemas.openxmlformats.org/officeDocument/2006/relationships/hyperlink" Target="http://www.studylight.org/desk/index.cgi?q1=Isaiah+28:23-29&amp;t1=en_nas" TargetMode="External"/><Relationship Id="rId41" Type="http://schemas.openxmlformats.org/officeDocument/2006/relationships/hyperlink" Target="http://www.studylight.org/desk/index.cgi?q1=Isaiah+29:1-4&amp;t1=en_nas" TargetMode="External"/><Relationship Id="rId42" Type="http://schemas.openxmlformats.org/officeDocument/2006/relationships/hyperlink" Target="http://www.studylight.org/desk/index.cgi?q1=Isaiah+29:5-8&amp;t1=en_nas" TargetMode="External"/><Relationship Id="rId43" Type="http://schemas.openxmlformats.org/officeDocument/2006/relationships/hyperlink" Target="http://www.studylight.org/desk/index.cgi?q1=Isaiah+29:9-12&amp;t1=en_nas" TargetMode="External"/><Relationship Id="rId44" Type="http://schemas.openxmlformats.org/officeDocument/2006/relationships/hyperlink" Target="http://www.studylight.org/desk/index.cgi?q1=Isaiah+30:1-26&amp;t1=en_nas" TargetMode="External"/><Relationship Id="rId45" Type="http://schemas.openxmlformats.org/officeDocument/2006/relationships/hyperlink" Target="http://www.studylight.org/desk/index.cgi?q1=Isaiah+30:27-33&amp;t1=en_nas" TargetMode="External"/><Relationship Id="rId46" Type="http://schemas.openxmlformats.org/officeDocument/2006/relationships/hyperlink" Target="http://www.studylight.org/desk/index.cgi?q1=Isaiah+34:5-17&amp;t1=en_nas" TargetMode="External"/><Relationship Id="rId47" Type="http://schemas.openxmlformats.org/officeDocument/2006/relationships/hyperlink" Target="http://www.studylight.org/desk/index.cgi?q1=Isaiah+38:7-8&amp;t1=en_nas" TargetMode="External"/><Relationship Id="rId48" Type="http://schemas.openxmlformats.org/officeDocument/2006/relationships/hyperlink" Target="http://www.studylight.org/desk/index.cgi?q1=Isaiah+42:1&amp;t1=en_nas" TargetMode="External"/><Relationship Id="rId49" Type="http://schemas.openxmlformats.org/officeDocument/2006/relationships/hyperlink" Target="http://www.studylight.org/desk/index.cgi?q1=Isaiah+42:1&amp;t1=en_nas" TargetMode="External"/><Relationship Id="rId50" Type="http://schemas.openxmlformats.org/officeDocument/2006/relationships/hyperlink" Target="http://www.studylight.org/desk/index.cgi?q1=Isaiah+42:2-3&amp;t1=en_nas" TargetMode="External"/><Relationship Id="rId51" Type="http://schemas.openxmlformats.org/officeDocument/2006/relationships/hyperlink" Target="http://www.studylight.org/desk/index.cgi?q1=Isaiah+42:4&amp;t1=en_nas" TargetMode="External"/><Relationship Id="rId52" Type="http://schemas.openxmlformats.org/officeDocument/2006/relationships/hyperlink" Target="http://www.studylight.org/desk/index.cgi?q1=Isaiah+44:1-5&amp;t1=en_nas" TargetMode="External"/><Relationship Id="rId53" Type="http://schemas.openxmlformats.org/officeDocument/2006/relationships/hyperlink" Target="http://www.studylight.org/desk/index.cgi?q1=Isaiah+44:24-28&amp;t1=en_nas" TargetMode="External"/><Relationship Id="rId54" Type="http://schemas.openxmlformats.org/officeDocument/2006/relationships/hyperlink" Target="http://www.studylight.org/desk/index.cgi?q1=Isaiah+45:14-17&amp;t1=en_nas" TargetMode="External"/><Relationship Id="rId55" Type="http://schemas.openxmlformats.org/officeDocument/2006/relationships/hyperlink" Target="http://www.studylight.org/desk/index.cgi?q1=Isaiah+45:18-25&amp;t1=en_nas" TargetMode="External"/><Relationship Id="rId56" Type="http://schemas.openxmlformats.org/officeDocument/2006/relationships/hyperlink" Target="http://www.studylight.org/desk/index.cgi?q1=Isaiah+48:1-11&amp;t1=en_nas" TargetMode="External"/><Relationship Id="rId57" Type="http://schemas.openxmlformats.org/officeDocument/2006/relationships/hyperlink" Target="http://www.studylight.org/desk/index.cgi?q1=Isaiah+49:1-13&amp;t1=en_nas" TargetMode="External"/><Relationship Id="rId58" Type="http://schemas.openxmlformats.org/officeDocument/2006/relationships/hyperlink" Target="http://www.studylight.org/desk/index.cgi?q1=Isaiah+49:14-21&amp;t1=en_nas" TargetMode="External"/><Relationship Id="rId59" Type="http://schemas.openxmlformats.org/officeDocument/2006/relationships/hyperlink" Target="http://www.studylight.org/desk/index.cgi?q1=Isaiah+50:4-9&amp;t1=en_nas" TargetMode="External"/><Relationship Id="rId60" Type="http://schemas.openxmlformats.org/officeDocument/2006/relationships/hyperlink" Target="http://www.studylight.org/desk/index.cgi?q1=Isaiah+51:1-8&amp;t1=en_nas" TargetMode="External"/><Relationship Id="rId61" Type="http://schemas.openxmlformats.org/officeDocument/2006/relationships/hyperlink" Target="http://www.studylight.org/desk/index.cgi?q1=Isaiah+51:9-11&amp;t1=en_nas" TargetMode="External"/><Relationship Id="rId62" Type="http://schemas.openxmlformats.org/officeDocument/2006/relationships/hyperlink" Target="http://www.studylight.org/desk/index.cgi?q1=Isaiah+51:12-16&amp;t1=en_nas" TargetMode="External"/><Relationship Id="rId63" Type="http://schemas.openxmlformats.org/officeDocument/2006/relationships/hyperlink" Target="http://www.studylight.org/desk/index.cgi?q1=Isaiah+51:17-23&amp;t1=en_nas" TargetMode="External"/><Relationship Id="rId64" Type="http://schemas.openxmlformats.org/officeDocument/2006/relationships/hyperlink" Target="http://www.studylight.org/desk/index.cgi?q1=Isaiah+52:1-6&amp;t1=en_nas" TargetMode="External"/><Relationship Id="rId65" Type="http://schemas.openxmlformats.org/officeDocument/2006/relationships/hyperlink" Target="http://www.studylight.org/desk/index.cgi?q1=Isaiah+52:7-12&amp;t1=en_nas" TargetMode="External"/><Relationship Id="rId66" Type="http://schemas.openxmlformats.org/officeDocument/2006/relationships/hyperlink" Target="http://www.studylight.org/desk/index.cgi?q1=Isaiah+52:13-15&amp;t1=en_nas" TargetMode="External"/><Relationship Id="rId67" Type="http://schemas.openxmlformats.org/officeDocument/2006/relationships/hyperlink" Target="http://www.studylight.org/desk/index.cgi?q1=Isaiah+53:1-9&amp;t1=en_na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1:00Z</dcterms:created>
  <dc:creator>C.H.</dc:creator>
  <dc:description/>
  <cp:keywords/>
  <dc:language>en-US</dc:language>
  <cp:lastModifiedBy>Owner</cp:lastModifiedBy>
  <dcterms:modified xsi:type="dcterms:W3CDTF">2015-06-30T18:19:00Z</dcterms:modified>
  <cp:revision>8</cp:revision>
  <dc:subject/>
  <dc:title>查經資料大全</dc:title>
</cp:coreProperties>
</file>